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производствен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практика по производству, переработке продукции животноводства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создавать и поддерживать безопасные условия жизнедеятельности, в том числе при возникновении чрезвычайных ситуаций </w:t>
      </w:r>
      <w:r>
        <w:rPr>
          <w:b/>
          <w:sz w:val="20"/>
          <w:szCs w:val="20"/>
        </w:rPr>
        <w:t>(УК-8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е компетенции (ПК)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проводить ветеринарно-санитарную экспертизу мяса и продуктов убоя, пищевого мясного сырья, мясной продукции, молока и молочных продуктов, яиц домашней птицы </w:t>
      </w:r>
      <w:r>
        <w:rPr>
          <w:b/>
          <w:sz w:val="20"/>
          <w:szCs w:val="20"/>
        </w:rPr>
        <w:t>(ПК-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проводить ветеринарно-санитарную экспертизу меда, растительных пищевых продуктов </w:t>
      </w:r>
      <w:r>
        <w:rPr>
          <w:b/>
          <w:sz w:val="20"/>
          <w:szCs w:val="20"/>
        </w:rPr>
        <w:t>(ПК-3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Идентифицирует 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(УК-8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методы защиты человека от угроз (опасностей) природного и техногенного характера </w:t>
      </w:r>
      <w:r>
        <w:rPr>
          <w:bCs/>
          <w:sz w:val="20"/>
          <w:szCs w:val="20"/>
        </w:rPr>
        <w:t>(УК -8.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правила поведения при возникновении чрезвычайной ситуации природного или техногенного происхождения </w:t>
      </w:r>
      <w:r>
        <w:rPr>
          <w:bCs/>
          <w:sz w:val="20"/>
          <w:szCs w:val="20"/>
        </w:rPr>
        <w:t xml:space="preserve"> (УК-8.3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набор, последовательность и параметры технологических операций по стрижке, классировке, упаковке и маркировке шерсти </w:t>
      </w:r>
      <w:r>
        <w:rPr>
          <w:bCs/>
          <w:sz w:val="20"/>
          <w:szCs w:val="20"/>
        </w:rPr>
        <w:t>(ПК-1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предельный и возможный уровни продуктивности сельскохозяйственных животных с использованием различных методов прогнозирования </w:t>
      </w:r>
      <w:r>
        <w:rPr>
          <w:bCs/>
          <w:sz w:val="20"/>
          <w:szCs w:val="20"/>
        </w:rPr>
        <w:t>(ПК-1.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периодичность, количество проб, метода отбора проб и перечень контролируемых показателей при разработке программы контроля качества и безопасности сельскохозяйственной продукции </w:t>
      </w:r>
      <w:r>
        <w:rPr>
          <w:bCs/>
          <w:sz w:val="20"/>
          <w:szCs w:val="20"/>
        </w:rPr>
        <w:t>(ПК-1.3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методы и условия хранения различных видов продукции животноводства, обеспечивающих ее сохранность </w:t>
      </w:r>
      <w:r>
        <w:rPr>
          <w:bCs/>
          <w:sz w:val="20"/>
          <w:szCs w:val="20"/>
        </w:rPr>
        <w:t>(ПК-1.4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Определяет набор, последовательность и параметры технологических операций по убою сельскохозяйственных животных, разделке туш, снятию и обработке шкур</w:t>
      </w:r>
      <w:r>
        <w:rPr>
          <w:bCs/>
          <w:sz w:val="20"/>
          <w:szCs w:val="20"/>
        </w:rPr>
        <w:t xml:space="preserve"> (ПК-1.5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кации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ов использования и методов защиты производственного персонала, населения и производственных объектов от возможных последствий аварий, катастроф, стихийных бедствий, </w:t>
      </w:r>
      <w:r>
        <w:rPr>
          <w:sz w:val="20"/>
          <w:szCs w:val="20"/>
        </w:rPr>
        <w:t xml:space="preserve">правил поведения при возникновении чрезвычайной ситуации природного или техногенного происхождения, </w:t>
      </w:r>
      <w:r>
        <w:rPr>
          <w:color w:val="000000"/>
          <w:sz w:val="20"/>
          <w:szCs w:val="20"/>
        </w:rPr>
        <w:t>последовательности и параметров технологических операций по стрижке, классировке, упаковке и маркировке шерсти</w:t>
      </w:r>
      <w:r>
        <w:rPr>
          <w:sz w:val="20"/>
          <w:szCs w:val="20"/>
        </w:rPr>
        <w:t xml:space="preserve"> , роли животноводства и птицеводства в продовольственной безопасности страны; физиологические основы молочной, шерстной, яичной и мясной продуктивности; технологию промышленного производства продукции животноводства, методов санитарного анализа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. отбора пробы меда, растительных пищевых продуктов для проведения лабораторных исследований, технологические процессы, оборудование и аппараты, режимы их использования при переработке животного сырья и мероприятий по увеличению различных производственных показателей животноводства, принципы, методы, способы, процессы переработки и хранения продукции животноводства и способностью владеть основными методами защиты производственного персонала и населения от возможных аварий, катастроф и стихийных бедствий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 xml:space="preserve">угрозы (опасности) природного и техногенного происхождения для жизнедеятельности человека, применять способы использования и методы защиты производственного персонала, населения и производственных объектов от возможных последствий аварий, катастроф, стихийных бедствий, выбирать правила поведения при возникновении чрезвычайной ситуации природного или техногенного происхождения , определять </w:t>
      </w:r>
      <w:r>
        <w:rPr>
          <w:color w:val="000000"/>
          <w:sz w:val="20"/>
          <w:szCs w:val="20"/>
        </w:rPr>
        <w:t xml:space="preserve">последовательности и параметров технологических операций по стрижке, классировке, упаковке и маркировке шерсти, </w:t>
      </w:r>
      <w:r>
        <w:rPr>
          <w:sz w:val="20"/>
          <w:szCs w:val="20"/>
        </w:rPr>
        <w:t>обобщать технологические расчеты и применять ветеринарно-санитарную оценку при  промышленном производстве молока, шерстного, кожевенного сырья,   яиц,  мяса бройлеров, индюков и водоплавающих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устанавливать оптимальные режимы хранения и переработки животноводческой продукции, учитывать микробиологические процессы при хранении и переработке продукции животноводства, оценивать качество и безопасность продукции с использованием биохимических показателей, применять основные методы исследования и проводить статистическую обработку результатов экспериментов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фицировать угрозы (опасности) природного и техногенного происхождения для жизнедеятельности человека, определять способы использования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. </w:t>
      </w:r>
      <w:r>
        <w:rPr>
          <w:rFonts w:eastAsia="Times New Roman"/>
          <w:sz w:val="20"/>
          <w:szCs w:val="20"/>
          <w:lang w:eastAsia="ru-RU"/>
        </w:rPr>
        <w:t xml:space="preserve">выбирать правила поведения при возникновении чрезвычайной ситуации природного или техногенного происхождения. </w:t>
      </w:r>
      <w:r>
        <w:rPr>
          <w:sz w:val="20"/>
          <w:szCs w:val="20"/>
        </w:rPr>
        <w:t xml:space="preserve">владения последовательностью и параметров технологических операций по стрижке, классировке, упаковке и маркировке шерсти, владения методами ветеринарно-санитарной оценки, воспроизводительных качеств овец, свиней, крупного рогатого скота, лошадей и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методы оценки сырья животного происхождения по физико-химическим, микробиологическим и органолептическим показателям, технологическими процессами производства и методами контроля качества продуктов животноводства. 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производствен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технологическ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.с.-х.н.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азведения сельскохозяйственных животных, частной зоотехнии и зоогигиены им. ак. П.Е. Ладана</w:t>
      </w:r>
      <w:r>
        <w:rPr>
          <w:rFonts w:cs="Times New Roman" w:ascii="Times New Roman" w:hAnsi="Times New Roman"/>
          <w:sz w:val="20"/>
          <w:szCs w:val="20"/>
        </w:rPr>
        <w:t xml:space="preserve"> Семенченко С.В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5:00Z</dcterms:created>
  <dc:creator>Igor</dc:creator>
  <dc:description/>
  <cp:keywords/>
  <dc:language>en-US</dc:language>
  <cp:lastModifiedBy>admin</cp:lastModifiedBy>
  <dcterms:modified xsi:type="dcterms:W3CDTF">2023-07-05T09:31:00Z</dcterms:modified>
  <cp:revision>3</cp:revision>
  <dc:subject/>
  <dc:title/>
</cp:coreProperties>
</file>