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учеб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практика 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(УК-2)</w:t>
      </w:r>
      <w:r>
        <w:rPr>
          <w:color w:val="000000"/>
          <w:sz w:val="20"/>
          <w:szCs w:val="20"/>
        </w:rPr>
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- (УК-3)</w:t>
      </w:r>
      <w:r>
        <w:rPr>
          <w:color w:val="000000"/>
          <w:sz w:val="20"/>
          <w:szCs w:val="20"/>
        </w:rPr>
        <w:t xml:space="preserve"> Способен осуществлять социальное взаимодействие и реализовывать свою роль в коман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профессиональные компетенции (ОПК):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- (ОПК-1)</w:t>
      </w:r>
      <w:r>
        <w:rPr>
          <w:color w:val="000000"/>
          <w:sz w:val="20"/>
          <w:szCs w:val="20"/>
        </w:rPr>
        <w:t xml:space="preserve">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- (ОПК-2)</w:t>
      </w:r>
      <w:r>
        <w:rPr>
          <w:color w:val="000000"/>
          <w:sz w:val="20"/>
          <w:szCs w:val="20"/>
        </w:rPr>
        <w:t xml:space="preserve"> Способен использовать нормативные правовые акты и оформлять специальную документацию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- (ОПК-3)</w:t>
      </w:r>
      <w:r>
        <w:rPr>
          <w:color w:val="000000"/>
          <w:sz w:val="20"/>
          <w:szCs w:val="20"/>
        </w:rPr>
        <w:t xml:space="preserve"> Способен создавать и поддерживать безопасные условия выполнения производственных процессов;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- (ОПК-4)</w:t>
      </w:r>
      <w:r>
        <w:rPr>
          <w:color w:val="000000"/>
          <w:sz w:val="20"/>
          <w:szCs w:val="20"/>
        </w:rPr>
        <w:t xml:space="preserve"> Способен реализовывать современные технологии и обосновывать их применение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- (ОПК-5)</w:t>
      </w:r>
      <w:r>
        <w:rPr>
          <w:color w:val="000000"/>
          <w:sz w:val="20"/>
          <w:szCs w:val="20"/>
        </w:rPr>
        <w:t xml:space="preserve"> Способен к участию в проведении экспериментальных исследований в профессиональной деятельности;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- (ОПК-6)</w:t>
      </w:r>
      <w:r>
        <w:rPr>
          <w:color w:val="000000"/>
          <w:sz w:val="20"/>
          <w:szCs w:val="20"/>
        </w:rPr>
        <w:t xml:space="preserve"> Способен использовать базовые знания экономики и определять экономическую эффективность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b/>
          <w:sz w:val="20"/>
          <w:szCs w:val="20"/>
        </w:rPr>
        <w:t>Индикаторы достижения компетенции: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(</w:t>
      </w:r>
      <w:r>
        <w:rPr>
          <w:color w:val="000000"/>
          <w:sz w:val="20"/>
          <w:szCs w:val="20"/>
        </w:rPr>
        <w:t>УК-2.1</w:t>
      </w:r>
      <w:r>
        <w:rPr>
          <w:bCs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Формулирует совокупность взаимосвязанных задач, обеспечивающих достижение цели с учётом действующих правовых норм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К-2.2 Оценивает потребность в ресурсах и планирует их использование при решении задач в профессиональной деятельности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-2.3 Оценивает вероятные риски и ограничения в выборе решения поставленных задач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-2.4 Проектирует решение задачи, выбирая оптимальный способ ее решения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0"/>
          <w:szCs w:val="20"/>
        </w:rPr>
        <w:t>- УК-3.1 Определяет цели и функции команды, функции и роли членов команды, собственную роль в команде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-3.2 Устанавливает контакт в процессе межличностного взаимодействия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К-3.3 Выбирает стратегию поведения в команде в зависимости от условий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0"/>
          <w:szCs w:val="20"/>
        </w:rPr>
        <w:t>- ОПК-1.3 Использует основные законы общепрофессиональных дисциплин для решения типовых задач профессиональной деятельности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0"/>
          <w:szCs w:val="20"/>
        </w:rPr>
        <w:t>- ОПК-2.1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К-2.2 Ведет учетно-отчетную документацию по производству, переработке и хранению продукции растениеводства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0"/>
          <w:szCs w:val="20"/>
        </w:rPr>
        <w:t>- ОПК-3.1 Создает безопасные условия труда, выявляет и устраняет проблемы, нарушающие безопасность выполнения производственных процессов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0"/>
          <w:szCs w:val="20"/>
        </w:rPr>
        <w:t>- ОПК-3.2 Обеспечивает проведение профилактические мероприятия по предупреждению производственного травматизма и профессиональных заболеваний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0"/>
          <w:szCs w:val="20"/>
        </w:rPr>
        <w:t>- ОПК-4.1 Обосновывает и реализует современные технологии в области производства сельскохозяйственной продукции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0"/>
          <w:szCs w:val="20"/>
        </w:rPr>
        <w:t>- ОПК-4.2 Обосновывает и реализует современные технологии в области переработки и хранения сельскохозяйственной продукции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0"/>
          <w:szCs w:val="20"/>
        </w:rPr>
        <w:t>- ОПК-5.1 Использует классические и современные методы исследования в области производства, переработки и хранения сельскохозяйственной продукции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К-5.2 Проводит экспериментальные исследования в области производства, переработки и хранения сельскохозяйственной продукции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К-6.1 Применяет базовые знания экономики в профессиональной деятельности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К-6.2 Определяет экономическую эффективность в области производства, переработки и хранения сельскохозяйственной прод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кации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особов использования и методов защиты производственного персонала, населения и производственных объектов от возможных последствий аварий, катастроф, стихийных бедствий, </w:t>
      </w:r>
      <w:r>
        <w:rPr>
          <w:sz w:val="20"/>
          <w:szCs w:val="20"/>
        </w:rPr>
        <w:t xml:space="preserve">правил поведения при возникновении чрезвычайной ситуации природного или техногенного происхождения, </w:t>
      </w:r>
      <w:r>
        <w:rPr>
          <w:color w:val="000000"/>
          <w:sz w:val="20"/>
          <w:szCs w:val="20"/>
        </w:rPr>
        <w:t>последовательности и параметров технологических операций по стрижке, классировке, упаковке и маркировке шерсти</w:t>
      </w:r>
      <w:r>
        <w:rPr>
          <w:sz w:val="20"/>
          <w:szCs w:val="20"/>
        </w:rPr>
        <w:t xml:space="preserve"> , роли животноводства и птицеводства в продовольственной безопасности страны; физиологические основы молочной, шерстной, яичной и мясной продуктивности; технологию промышленного производства продукции животноводства, методов санитарного анализа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. отбора пробы меда, растительных пищевых продуктов для проведения лабораторных исследований, технологические процессы, оборудование и аппараты, режимы их использования при переработке животного сырья и мероприятий по увеличению различных производственных показателей животноводства, принципы, методы, способы, процессы переработки и хранения продукции животноводства и способностью владеть основными методами защиты производственного персонала и населения от возможных аварий, катастроф и стихийных бедствий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 xml:space="preserve">угрозы (опасности) природного и техногенного происхождения для жизнедеятельности человека, применять способы использования и методы защиты производственного персонала, населения и производственных объектов от возможных последствий аварий, катастроф, стихийных бедствий, выбирать правила поведения при возникновении чрезвычайной ситуации природного или техногенного происхождения , определять </w:t>
      </w:r>
      <w:r>
        <w:rPr>
          <w:color w:val="000000"/>
          <w:sz w:val="20"/>
          <w:szCs w:val="20"/>
        </w:rPr>
        <w:t xml:space="preserve">последовательности и параметров технологических операций по стрижке, классировке, упаковке и маркировке шерсти, </w:t>
      </w:r>
      <w:r>
        <w:rPr>
          <w:sz w:val="20"/>
          <w:szCs w:val="20"/>
        </w:rPr>
        <w:t>обобщать технологические расчеты и применять ветеринарно-санитарную оценку при  промышленном производстве молока, шерстного, кожевенного сырья,   яиц,  мяса бройлеров, индюков и водоплавающих птиц, осуществлять 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, отбора пробы меда, растительных пищевых продуктов для проведения лабораторных исследований, устанавливать оптимальные режимы хранения и переработки животноводческой продукции, учитывать микробиологические процессы при хранении и переработке продукции животноводства, оценивать качество и безопасность продукции с использованием биохимических показателей, применять основные методы исследования и проводить статистическую обработку результатов экспериментов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нтифицировать угрозы (опасности) природного и техногенного происхождения для жизнедеятельности человека, определять способы использования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. </w:t>
      </w:r>
      <w:r>
        <w:rPr>
          <w:rFonts w:eastAsia="Times New Roman"/>
          <w:sz w:val="20"/>
          <w:szCs w:val="20"/>
          <w:lang w:eastAsia="ru-RU"/>
        </w:rPr>
        <w:t xml:space="preserve">выбирать правила поведения при возникновении чрезвычайной ситуации природного или техногенного происхождения. </w:t>
      </w:r>
      <w:r>
        <w:rPr>
          <w:sz w:val="20"/>
          <w:szCs w:val="20"/>
        </w:rPr>
        <w:t xml:space="preserve">владения последовательностью и параметров технологических операций по стрижке, классировке, упаковке и маркировке шерсти, владения методами ветеринарно-санитарной оценки, воспроизводительных качеств овец, свиней, крупного рогатого скота, лошадей и птиц, осуществлять 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, отбора пробы меда, растительных пищевых продуктов для проведения лабораторных исследований, методы оценки сырья животного происхождения по физико-химическим, микробиологическим и органолептическим показателям, технологическими процессами производства и методами контроля качества продуктов животноводства. 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учеб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технологической практики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к.с.-х.н.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eastAsia="ru-RU"/>
        </w:rPr>
        <w:t>азведения сельскохозяйственных животных, частной зоотехнии и зоогигиены им. ак. П.Е. Ладана</w:t>
      </w:r>
      <w:r>
        <w:rPr>
          <w:rFonts w:cs="Times New Roman" w:ascii="Times New Roman" w:hAnsi="Times New Roman"/>
          <w:sz w:val="20"/>
          <w:szCs w:val="20"/>
        </w:rPr>
        <w:t xml:space="preserve"> Засемчук И.В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3:00Z</dcterms:created>
  <dc:creator>Igor</dc:creator>
  <dc:description/>
  <dc:language>en-US</dc:language>
  <cp:lastModifiedBy>admin</cp:lastModifiedBy>
  <dcterms:modified xsi:type="dcterms:W3CDTF">2023-07-05T09:53:00Z</dcterms:modified>
  <cp:revision>2</cp:revision>
  <dc:subject/>
  <dc:title/>
</cp:coreProperties>
</file>