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учеб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знакомительная практика (в том числе получение первичных навыков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0"/>
          <w:szCs w:val="20"/>
        </w:rPr>
        <w:t>научно- исследовательской работы)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b/>
          <w:sz w:val="20"/>
          <w:szCs w:val="20"/>
        </w:rPr>
        <w:t>(УК-1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технологии доступа к сетевым информационным ресурсам </w:t>
      </w:r>
      <w:r>
        <w:rPr>
          <w:b/>
          <w:sz w:val="20"/>
          <w:szCs w:val="20"/>
        </w:rPr>
        <w:t>(УК-1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b/>
          <w:sz w:val="20"/>
          <w:szCs w:val="20"/>
        </w:rPr>
        <w:t>(УК-1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b/>
          <w:sz w:val="20"/>
          <w:szCs w:val="20"/>
        </w:rPr>
        <w:t>(УК-1.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b/>
          <w:sz w:val="20"/>
          <w:szCs w:val="20"/>
        </w:rPr>
        <w:t>(УК-1.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b/>
          <w:sz w:val="20"/>
          <w:szCs w:val="20"/>
        </w:rPr>
        <w:t>(УК-1.5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b/>
          <w:sz w:val="20"/>
          <w:szCs w:val="20"/>
        </w:rPr>
        <w:t>(УК-1.6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b/>
          <w:sz w:val="20"/>
          <w:szCs w:val="20"/>
        </w:rPr>
        <w:t>(УК-5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</w:r>
      <w:r>
        <w:rPr>
          <w:b/>
          <w:sz w:val="20"/>
          <w:szCs w:val="20"/>
        </w:rPr>
        <w:t xml:space="preserve"> (УК-5.1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b/>
          <w:sz w:val="20"/>
          <w:szCs w:val="20"/>
        </w:rPr>
        <w:t>(УК-5.2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</w:t>
      </w:r>
      <w:r>
        <w:rPr>
          <w:b/>
          <w:sz w:val="20"/>
          <w:szCs w:val="20"/>
        </w:rPr>
        <w:t>(УК-5.3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b/>
          <w:sz w:val="20"/>
          <w:szCs w:val="20"/>
        </w:rPr>
        <w:t>(УК-5.4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b/>
          <w:sz w:val="20"/>
          <w:szCs w:val="20"/>
        </w:rPr>
        <w:t>(УК-7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ценивает уровень развития личных физических качеств </w:t>
      </w:r>
      <w:r>
        <w:rPr>
          <w:b/>
          <w:sz w:val="20"/>
          <w:szCs w:val="20"/>
        </w:rPr>
        <w:t>(УК-7.1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</w:t>
      </w:r>
      <w:r>
        <w:rPr>
          <w:b/>
          <w:sz w:val="20"/>
          <w:szCs w:val="20"/>
        </w:rPr>
        <w:t>(УК-7.2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профессиональные компетенции (ОПК)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</w:r>
      <w:r>
        <w:rPr>
          <w:b/>
          <w:sz w:val="20"/>
          <w:szCs w:val="20"/>
        </w:rPr>
        <w:t>(ОПК-1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Использует основные законы математических дисциплин для решения типовых задач профессиональной деятельности </w:t>
      </w:r>
      <w:r>
        <w:rPr>
          <w:b/>
          <w:sz w:val="20"/>
          <w:szCs w:val="20"/>
        </w:rPr>
        <w:t>(ОПК-1.1)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Использует основные законы естественнонаучных дисциплин для решения типовых задач профессиональной деятельности (</w:t>
      </w:r>
      <w:r>
        <w:rPr>
          <w:b/>
          <w:sz w:val="20"/>
          <w:szCs w:val="20"/>
        </w:rPr>
        <w:t>ОПК-1.2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Использует информационно-коммуникационные технологии в профессиональной деятельности </w:t>
      </w:r>
      <w:r>
        <w:rPr>
          <w:b/>
          <w:sz w:val="20"/>
          <w:szCs w:val="20"/>
        </w:rPr>
        <w:t>(ОПК-1.4)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технологий доступа к сетевым информационным ресурсам для изучения растительных сообществ Донского края, выполнения декомпозизиции задачи, информационных технологий, принятой парадигмы, диалектических и формально-логических противоречий, философского понятийного аппарата, исторического наследия и культурных традиций, исторического наследия и культурных традиций, культурных особенностей и традиций различных социальных групп, социокультурных особенностей людей, ценностных ориентиров и гражданской позиции, личных физических качеств, профилактики профессиональных заболеваний, основных законов математических дисциплин для решения типовых задач профессиональной деятельности, </w:t>
      </w:r>
      <w:r>
        <w:rPr>
          <w:bCs/>
          <w:sz w:val="20"/>
          <w:szCs w:val="20"/>
        </w:rPr>
        <w:t xml:space="preserve">основ современных методов научных исследований в </w:t>
      </w:r>
      <w:r>
        <w:rPr>
          <w:sz w:val="20"/>
          <w:szCs w:val="20"/>
        </w:rPr>
        <w:t xml:space="preserve">технологии производства и переработки сельскохозяйственной продукции, информационно-коммуникационных технологий в профессиональной деятельности, научно-технической информации отечественного и зарубежного опыта.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овать технологии доступа к сетевым информационным ресурсам для изучения растительных сообществ Донского края, анализировать полученные результаты, осуществлять систематизацию и обработку информации, выявлять системные связи и отношения между изучаемыми явлениями, анализировать информацию с целью определения её достоверности, формулировать и аргументировать выводы и суждения, демонстрировать толерантное восприятие социальных и культурных различий, взаимодействовать с другими людьми, взаимодействовать с людьми различных категорий, аргументировано обсуждать проблемы мировоззренческого, общественного и личностного характера, оценивать уровень развития личных физических качеств, выбирать методы и средства физической культуры и спорта для собственного физического развития. использовать основные законы математических дисциплин для решения типовых задач профессиональной деятельности; </w:t>
      </w:r>
      <w:r>
        <w:rPr>
          <w:bCs/>
          <w:sz w:val="20"/>
          <w:szCs w:val="20"/>
        </w:rPr>
        <w:t xml:space="preserve">правильно выбирать объекты исследований, </w:t>
      </w:r>
      <w:r>
        <w:rPr>
          <w:sz w:val="20"/>
          <w:szCs w:val="20"/>
        </w:rPr>
        <w:t xml:space="preserve">использовать основные законы естественнонаучных дисциплин для решения типовых задач профессиональной деятельности; проводить морфологическое описание растений; </w:t>
      </w:r>
      <w:r>
        <w:rPr>
          <w:bCs/>
          <w:sz w:val="20"/>
          <w:szCs w:val="20"/>
        </w:rPr>
        <w:t xml:space="preserve">определять культурные и дикорастущие растения, </w:t>
      </w:r>
      <w:r>
        <w:rPr>
          <w:sz w:val="20"/>
          <w:szCs w:val="20"/>
        </w:rPr>
        <w:t xml:space="preserve">использовать информационно-коммуникационные технологии в научно-исследовательской деятельности. провести сбор и обработку научно-технической информации, отечественного и зарубежного опыта  </w:t>
      </w:r>
    </w:p>
    <w:p>
      <w:pPr>
        <w:pStyle w:val="Normal"/>
        <w:spacing w:lineRule="auto" w:line="240"/>
        <w:ind w:firstLine="567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ормулировка конкретных выводов, проводить обработку информации из цифровых источников, на основе принятой парадигмы выявлять системные связи и отношения между объектами, определять достоверность информации, применять философско понятийный аппарат для формулировки выводов и суждений, уважительно и бережно относится к историческому наследию, использовать информацию о культурных особенностях и традициях различных социальных групп для взаимодействия, успешно выполнять профессиональные задачи, сознательно выбирать гражданскую позицию, выбирать методы и средства физической культуры и спорта для профилактики утомления на рабочем месте. использования основных законов математических дисциплин для решения типовых задач профессиональной деятельности; составления схем опыта научной деятельности, использования основных законов естественнонаучных дисциплин для решения типовых задач профессиональной деятельности; применять изученные методы исследования к определению растений., использования основных законов общепрофессиональных дисциплин для решения типовых задач в научно-исследовательской деятельности, проводить анализ научного эксперимента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учеб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Организационный этап. </w:t>
        <w:tab/>
        <w:t>Получение задания на практику; ознакомление с программой Практики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 (в том числе получение первичных навыков научно- исследовательской работы)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. С целью закрепления первичных умений и навыков научно-исследовательской деятельности выполнить этапы: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 с оценкой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bCs/>
          <w:sz w:val="20"/>
          <w:szCs w:val="20"/>
        </w:rPr>
        <w:t>5. Разработчик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.с.-х.н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Семенченко С.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1:00Z</dcterms:created>
  <dc:creator>Igor</dc:creator>
  <dc:description/>
  <dc:language>en-US</dc:language>
  <cp:lastModifiedBy>admin</cp:lastModifiedBy>
  <dcterms:modified xsi:type="dcterms:W3CDTF">2023-07-05T10:11:00Z</dcterms:modified>
  <cp:revision>2</cp:revision>
  <dc:subject/>
  <dc:title/>
</cp:coreProperties>
</file>