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Философия»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ы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БО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нск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У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ю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35.03.07 Технология производства и переработки сельскохозяйственной продукции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я производства,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хранения и переработки продукции животноводства и рыбоводства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</w:rPr>
        <w:t>азработа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ю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03.07 Технология производства и переработки сельскохозяйственной продукции </w:t>
      </w:r>
      <w:r>
        <w:rPr>
          <w:rFonts w:eastAsia="Times New Roman" w:cs="Times New Roman" w:ascii="Times New Roman" w:hAnsi="Times New Roman"/>
          <w:sz w:val="24"/>
          <w:szCs w:val="24"/>
        </w:rPr>
        <w:t>(прик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17.07.</w:t>
      </w:r>
      <w:r>
        <w:rPr>
          <w:rFonts w:eastAsia="Times New Roman" w:cs="Times New Roman" w:ascii="Times New Roman" w:hAnsi="Times New Roman"/>
          <w:sz w:val="24"/>
          <w:szCs w:val="24"/>
        </w:rPr>
        <w:t>2017 г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66</w:t>
      </w:r>
      <w:r>
        <w:rPr>
          <w:rFonts w:eastAsia="Times New Roman" w:cs="Times New Roman" w:ascii="Times New Roman" w:hAnsi="Times New Roman"/>
          <w:sz w:val="24"/>
          <w:szCs w:val="24"/>
        </w:rPr>
        <w:t>9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назначе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оч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251" w:before="0" w:after="0"/>
        <w:ind w:left="0" w:firstLine="6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дисциплин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51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дисциплины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аправлен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компетенций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е компетенции (УК)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ет системные связи и отношения между изучаемыми явлениями, процессами и/или объектами на основе принятой парадиг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УК-1.4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яет диалектические и формально-логические противоречия в анализируемой информации с целью определения её достовер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(УК-1.5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ует и аргументирует выводы и суждения, в том числе с применением философского понятийного аппарата </w:t>
      </w:r>
      <w:r>
        <w:rPr>
          <w:rFonts w:cs="Times New Roman" w:ascii="Times New Roman" w:hAnsi="Times New Roman"/>
          <w:b/>
          <w:sz w:val="24"/>
          <w:szCs w:val="24"/>
        </w:rPr>
        <w:t>(УК – 1.6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 </w:t>
      </w:r>
      <w:r>
        <w:rPr>
          <w:rFonts w:cs="Times New Roman" w:ascii="Times New Roman" w:hAnsi="Times New Roman"/>
          <w:b/>
          <w:bCs/>
          <w:sz w:val="24"/>
          <w:szCs w:val="24"/>
        </w:rPr>
        <w:t>(УК-5.4)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i/>
          <w:sz w:val="24"/>
          <w:szCs w:val="24"/>
        </w:rPr>
        <w:t>Зн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х философских концепций и направлений, научных картин мира; законов и категорий диалектики и формальной логики; процедуры обоснования знания</w:t>
      </w:r>
      <w:r>
        <w:rPr>
          <w:rFonts w:cs="Times New Roman" w:ascii="Times New Roman" w:hAnsi="Times New Roman"/>
          <w:sz w:val="24"/>
          <w:szCs w:val="24"/>
        </w:rPr>
        <w:t>; культурных достижений и традиций своего народа и других этносов, этапы и особенности развития философии и мировой культуры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основы философских знаний для формирования системного научного мировоззрения; </w:t>
      </w:r>
      <w:r>
        <w:rPr>
          <w:rFonts w:cs="Times New Roman" w:ascii="Times New Roman" w:hAnsi="Times New Roman"/>
          <w:sz w:val="24"/>
          <w:szCs w:val="24"/>
        </w:rPr>
        <w:t>анализировать, обобщать и критически осмысливать   информацию из различных источников; ясно излагать и убедительно аргументировать   выводы и суждения с применением основ философских знаний; адекватно оценить различные цивилизационные достижения, определить место и значение собственного исторического наследия в рамках мировой культуры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Навык </w:t>
      </w:r>
      <w:r>
        <w:rPr>
          <w:rFonts w:cs="Times New Roman" w:ascii="Times New Roman" w:hAnsi="Times New Roman"/>
          <w:sz w:val="24"/>
          <w:szCs w:val="24"/>
        </w:rPr>
        <w:t>систематизации информации, необходимой для будущей профессии; построения логически стройной и аргументированной речи; критического анализа информации и определения ее достоверности; навыками толерантного и уважительного отношения к социально-культурному опыту различных народов.</w:t>
      </w:r>
    </w:p>
    <w:p>
      <w:pPr>
        <w:pStyle w:val="TextBodyIndent"/>
        <w:ind w:firstLine="6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 программы дисциплины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Раздел 1. «Философия как явление культуры». Раздел 2. «Философия Древнего мира». Раздел 3. «Философия Средних веков и Возрождения». Раздел 4. «Философия Нового времени и Просвещения». Раздел 5. «Философия XIX-XX вв.». Раздел 6. «Онтология и картина мира». Раздел 7. «Теория познания». Раздел 8. «Философская антропология». Раздел 9. «Социальная философия».</w:t>
      </w:r>
    </w:p>
    <w:p>
      <w:pPr>
        <w:pStyle w:val="TextBodyIndent"/>
        <w:ind w:firstLine="6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</w:rPr>
        <w:t>: экзамен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идат философских наук, доцент кафедры иностранных языков и социально-гуманитарных дисциплин Воронцова Татьяна Никола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18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06:00Z</dcterms:created>
  <dc:creator>Мама</dc:creator>
  <dc:description/>
  <cp:keywords/>
  <dc:language>en-US</dc:language>
  <cp:lastModifiedBy>Спец3</cp:lastModifiedBy>
  <dcterms:modified xsi:type="dcterms:W3CDTF">2023-07-19T07:35:00Z</dcterms:modified>
  <cp:revision>3</cp:revision>
  <dc:subject/>
  <dc:title/>
</cp:coreProperties>
</file>