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Учет и отчетность в сельском хозяйстве»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разработанной в соответствии с Федеральным государственным образовательным стандартом высшего образования, утвержденным приказом Министерства образования и науки РФ № 669 от 17.07.2017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ПК): способен использовать нормативные правовые акты и оформлять специальную документацию в профессиональной деятельности (ОПК-2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(ОПК-2.1); ведет учетно-отчетную документацию по производству, переработке и хранению продукции растениеводства (ОПК-2.2); ведет учетно-отчетную документацию по производству, переработке и хранению продукции животноводства (ОПК-2.3)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документов, регламентирующих различные аспекты профессиональной деятельности в области сельского хозяйства при ведении учета и составлении отчетности; учетно-отчетной документации по производству, переработке и хранению продукции растениеводства при ведении бухгалтерского учета и составлении отчетности; </w:t>
      </w:r>
      <w:r>
        <w:rPr>
          <w:rFonts w:cs="Times New Roman" w:ascii="Times New Roman" w:hAnsi="Times New Roman"/>
          <w:iCs/>
          <w:sz w:val="24"/>
          <w:szCs w:val="24"/>
        </w:rPr>
        <w:t>системы сбора, обработки, подготовки информации финансового характера; учетно-отчетной документации по производству, переработке и хранению продукции животноводства при ведении бухгалтерского учета и составлении отчетности; системы сбора, обработки, подготовки информации финансового характера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уществующие нормативные правовые документы, регламентирующие различные аспекты профессиональной деятельности в области сельского хозяйства при ведении учета и составлении отчетности; использовать систему знаний о принципах бухгалтерского финансового учета для разработки и обоснования учетной политики предприятия; оформлять учетно-отчетную документацию по производству, переработке и хранению продукции растениеводства при ведении учета и составлении отчетности; </w:t>
      </w:r>
      <w:r>
        <w:rPr>
          <w:rFonts w:cs="Times New Roman" w:ascii="Times New Roman" w:hAnsi="Times New Roman"/>
          <w:iCs/>
          <w:sz w:val="24"/>
          <w:szCs w:val="24"/>
        </w:rPr>
        <w:t>решать на примере конкретных ситуаций вопросы оценки, учетной регистрации и накопления информации финансового характера с целью последующего ее представления в бухгалтерских  финансовых отчетах; применять в процессе работы план счетов бухгалтерского учета и его модификаций в виде рабочих планов счетов отдельных организаций, как составной части их учетной политики; оформлять учетно-отчетную документацию по производству, переработке и хранению продукции животноводства при ведении учета и составлении отчетности; решать на примере конкретных ситуаций вопросы оценки, учетной регистрации и накопления информации финансового характера с целью последующего ее представления в бухгалтерских  финансовых отчетах; применять в процессе работы план счетов бухгалтерского учета и его модификаций в виде рабочих планов счетов отдельных организаций, как составной части их учетной политики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ние навыками использования существующих нормативных правовых документов, регламентирующих различные аспекты профессиональной деятельности в области сельского хозяйства при ведении учета и составлении отчетности; формирование навыков составления первичных учетных документов, а также сбора обработки и анализа операций, а также составления бухгалтерской и статистической отчетности; накапливать опыт деятельности, применяя на практике нормативные правовые документы, регламентирующие различные аспекты профессиональной деятельности в области сельского хозяйства при ведении учета и составлении отчетности; владение навыками оформления учетно-отчетной документации по производству, переработке и хранению продукции растениеводства при ведении учета и составлении отчетности; формирование навыков составления первичных учетных документов, а также сбора обработки и анализа операций, а также составления бухгалтерской и статистической отчетности; накапливать опыт деятельности, применяя на практике учетно-отчетную документацию по производству, переработке и хранению продукции растениеводства в области бухгалтерского учета и отчетности; владение навыками оформления учетно-отчетной документации по производству, переработке и хранению продукции животноводства при ведении учета и составлении отчетности; формирование навыков составления первичных учетных документов, а также сбора обработки и анализа операций, а также составления бухгалтерской и статистической отчетности; накапливать опыт деятельности, применяя на практике учетно-отчетную документацию по производству, переработке и хранению продукции животноводства в области бухгалтерского учета и отчет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1 «Основы бухгалтерского (финансового) учета». Раздел 2 «Бухгалтерские счета и двойная запись». Раздел 3 «Учет денежных средств». Раздел 4 «Учет расчетов с дебиторами и кредиторами». Раздел 5 «Учет материально-производственных запасов». Раздел 6 «Учет затрат на производство продукции в сельскохозяйственных организациях». Раздел 7 «Бухгалтерская отчетность в АПК: понятия, состав, особенности составления». Раздел 8 «Специализированные формы бухгалтерской (финансовой) отчетности организаций АПК». Раздел 9 «Статистическая отчетность в сельском хозяйстве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Осипова А.И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08:00Z</dcterms:created>
  <dc:creator>Игорь К</dc:creator>
  <dc:description/>
  <dc:language>en-US</dc:language>
  <cp:lastModifiedBy>Serg</cp:lastModifiedBy>
  <dcterms:modified xsi:type="dcterms:W3CDTF">2023-06-04T19:08:00Z</dcterms:modified>
  <cp:revision>2</cp:revision>
  <dc:subject/>
  <dc:title/>
</cp:coreProperties>
</file>