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b/>
          <w:b/>
          <w:sz w:val="24"/>
        </w:rPr>
      </w:pPr>
      <w:r>
        <w:rPr>
          <w:b/>
          <w:sz w:val="24"/>
        </w:rPr>
        <w:t>АННОТАЦИЯ</w:t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  <w:sz w:val="24"/>
        </w:rPr>
        <w:t>к рабочей программе учебной дисциплины «Товарное рыбоводство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>
          <w:b/>
          <w:sz w:val="20"/>
          <w:szCs w:val="20"/>
        </w:rPr>
        <w:t>1.Общая характеристика</w:t>
      </w:r>
      <w:r>
        <w:rPr>
          <w:sz w:val="20"/>
          <w:szCs w:val="20"/>
        </w:rPr>
        <w:t>. Рабочая программа учебной дисциплины является частью основной профессиональной образовательной программы ФГБОУ ВО Донской ГАУ по направлению подготовки 35.03.07 Технология производства и переработки сельскохозяйственной продукции, направленность Технология производства, хранения и переработки продукции животноводства и рыбоводства. Разработана на основе требований ФГОС ВО по направлению подготовки 35.03.07 Технология производства и переработки сельскохозяйственной продукции (приказ Министерства образования и науки от от 17 июля 2017 г. № 669).</w:t>
      </w:r>
    </w:p>
    <w:p>
      <w:pPr>
        <w:pStyle w:val="Normal"/>
        <w:spacing w:before="0" w:after="0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Требования к результатам освоения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цесс изучения дисциплины направлен на формирование следующих  компетенций: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офессиональные компетенции (ПК)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К-2 Способен организовывать ведение технологического процесса аквакультуры в рамках принятой в организации технологии разведения и выращивания водных биологических ресурсов </w:t>
      </w:r>
    </w:p>
    <w:p>
      <w:pPr>
        <w:pStyle w:val="Normal"/>
        <w:spacing w:before="0" w:after="0"/>
        <w:ind w:firstLine="56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ндикаторы достижения компетенции: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0"/>
          <w:szCs w:val="20"/>
        </w:rPr>
        <w:t>ПК-2.2 Производит вылов, отбор, транспортировку, выдерживание производителей объектов аквакультуры и стимулирование их созревания в соответствии с технологической документацией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0"/>
          <w:szCs w:val="20"/>
        </w:rPr>
        <w:t>ПК-2.3 Выращивает товарную рыбу в процессе разведения и выращивания водных биологических ресурсов.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К-2.4 Производит селекционно-племенную работу с объектами товарного рыбоводства в процессе разведения и выращивания водных биологических ресурсов.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0"/>
          <w:szCs w:val="20"/>
        </w:rPr>
        <w:t>В результате изучения дисциплины студенты должны: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Знать - современные технологии в прудовом и садковом рыбоводстве, рыбоводно- биологические показатели объектов прудового и садкового рыбоводства, биотехнику выращивания объектов прудовых и садковых хозяйств, параметры объектов аквакультуры, условий их выращивания в аквакультуре, современные отечественные и зарубежные достижения науки и передовой практики в биотехнике разведения и выращивания объектов аквакультуры.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Уметь  - обосновать и реализовать современные технологии оценки состояния водных биоресурсов, искусственного воспроизводства и выращивания рыб и других гидробионтов, лечебно- профилактических мероприятий в рыбоводных хозяйствах, сравнить рыбоводно- биологические показатели объектов рыбоводства, условий их выращивания, выполнять стандартные работы по разведению и выращиванию объектов аквакультуры, определять рыбоводно- биологические показатели объектов аквакультуры в разные периоды онтогенеза; определять температуру, гидрохимические параметры, проточность воды в рыбоводных емкостях; анализировать и корректировать технологические процессы на предприятии аквакультуры по результатам мониторинга, определять недостатки в биотехнике разведения и выращивания объектов аквакультуры; находить новые технологии воспроизводства и выращивания объектов аквакультуры; планировать инновационное развитие предприятия аквакультуры.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ладеть - биотехнологическими методами в прудовом и садковом рыбоводстве; навыками оценки рыбоводно-биологических показателей объектов аквакультуры и условий их выращивания, основными технологическими навыками в прудовых и садковых хозяйствах, навыками мониторинга параметров объектов аквакультуры; мониторинг условий выращивания объектов аквакультуры; анализ и корректировка технологических процессов на предприятии аквакультуры по результатам мониторинга; ведение информационной базы данных мониторинга. Навыками совершенствования технологических процессов на предприятии; внедрение инновационных методов и технологий аквакультуры; разработка плана развития предприятия аквакультуры.</w:t>
      </w:r>
    </w:p>
    <w:p>
      <w:pPr>
        <w:pStyle w:val="Normal"/>
        <w:spacing w:before="0" w:after="0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. Содержание программы учебной дисциплины: </w:t>
      </w:r>
    </w:p>
    <w:p>
      <w:pPr>
        <w:pStyle w:val="Normal"/>
        <w:spacing w:before="0" w:after="0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рудовое рыбоводство и его особенности</w:t>
      </w:r>
    </w:p>
    <w:p>
      <w:pPr>
        <w:pStyle w:val="Normal"/>
        <w:spacing w:before="0" w:after="0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Тепловодное прудовое рыбоводство и его особенности </w:t>
      </w:r>
    </w:p>
    <w:p>
      <w:pPr>
        <w:pStyle w:val="Normal"/>
        <w:spacing w:before="0" w:after="0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роизводственные процессы в тепловодном карповом прудовом хозяйстве</w:t>
      </w:r>
    </w:p>
    <w:p>
      <w:pPr>
        <w:pStyle w:val="Normal"/>
        <w:spacing w:before="0" w:after="0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роизводственные процессы в прудовых хозяйствах, выращивающих растительноядных рыб</w:t>
      </w:r>
    </w:p>
    <w:p>
      <w:pPr>
        <w:pStyle w:val="Normal"/>
        <w:spacing w:before="0" w:after="0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Методы интенсификации в товарном рыбоводстве </w:t>
      </w:r>
    </w:p>
    <w:p>
      <w:pPr>
        <w:pStyle w:val="Normal"/>
        <w:spacing w:before="0" w:after="0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Садковое рыбоводство и его особенности </w:t>
      </w:r>
    </w:p>
    <w:p>
      <w:pPr>
        <w:pStyle w:val="Normal"/>
        <w:spacing w:before="0" w:after="0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Холодноводное товарное рыбоводство </w:t>
      </w:r>
    </w:p>
    <w:p>
      <w:pPr>
        <w:pStyle w:val="Normal"/>
        <w:spacing w:before="0" w:after="0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орма и кормление форели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</w:rPr>
      </w:pPr>
      <w:r>
        <w:rPr>
          <w:b/>
          <w:sz w:val="20"/>
          <w:szCs w:val="20"/>
        </w:rPr>
        <w:t>4. Форма промежуточной аттестации:</w:t>
      </w:r>
      <w:r>
        <w:rPr>
          <w:sz w:val="20"/>
          <w:szCs w:val="20"/>
        </w:rPr>
        <w:t xml:space="preserve"> экзамен.</w:t>
      </w:r>
    </w:p>
    <w:p>
      <w:pPr>
        <w:pStyle w:val="Normal"/>
        <w:spacing w:before="0" w:after="0"/>
        <w:ind w:firstLine="567"/>
        <w:jc w:val="both"/>
        <w:rPr/>
      </w:pPr>
      <w:r>
        <w:rPr>
          <w:b/>
          <w:sz w:val="20"/>
          <w:szCs w:val="20"/>
        </w:rPr>
        <w:t xml:space="preserve">5. Разработчик: </w:t>
      </w:r>
      <w:r>
        <w:rPr>
          <w:sz w:val="20"/>
          <w:szCs w:val="20"/>
        </w:rPr>
        <w:t>канд. с.-х. наук, доцент, кафедра разведения с.-х. животных, частной зоотехнии и зоогигиены им. П.Е. Ладана Дегтярь А.С.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8:15:00Z</dcterms:created>
  <dc:creator>Admin</dc:creator>
  <dc:description/>
  <cp:keywords/>
  <dc:language>en-US</dc:language>
  <cp:lastModifiedBy>Спец3</cp:lastModifiedBy>
  <dcterms:modified xsi:type="dcterms:W3CDTF">2023-07-19T07:35:00Z</dcterms:modified>
  <cp:revision>3</cp:revision>
  <dc:subject/>
  <dc:title/>
</cp:coreProperties>
</file>