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 рабочей программе учебной дисциплины «Технология рыбы и рыбных продукт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ая характеристи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дисциплины является частью основной профессиональной образовательной программы ФГБОУ ВО Донской ГАУ по специальности 35.03.07 Технология производства и переработки сельскохозяйственной продукции, направленность Технология производства, хранения и переработки продукции животноводства и рыбоводства, разработанной в соответствии с  Федеральным  государственным образовательным стандартом высшего образования по специальности 35.03.07 Технология производства и переработки сельскохозяйственной продукции, утвержденным приказом Министерства образования и науки РФ  № 669 от 17.07.2017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ребования к результатам осво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изучения дисциплины направлен на формирование следующих компетенций: </w:t>
      </w:r>
      <w:r>
        <w:rPr>
          <w:rFonts w:cs="Times New Roman" w:ascii="Times New Roman" w:hAnsi="Times New Roman"/>
          <w:b/>
          <w:sz w:val="24"/>
          <w:szCs w:val="24"/>
        </w:rPr>
        <w:t>Общепрофессиональные компетенции (ОПК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3 Способен организовывать технологический процесс производства продуктов питания из водных биоресурсов и объектов аквакультур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оры достижения компетен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1 Использует технологии производства и организации производственных и технологических процессов производства продуктов питания из водных биоресурсов и объектов аквакуль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2 Использует методы контроля качества выполнения технологических операций производства продуктов питания из водных биоресурсов и объектов аква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ние</w:t>
      </w:r>
      <w:r>
        <w:rPr>
          <w:rFonts w:cs="Times New Roman" w:ascii="Times New Roman" w:hAnsi="Times New Roman"/>
          <w:sz w:val="24"/>
          <w:szCs w:val="24"/>
        </w:rPr>
        <w:t xml:space="preserve"> - основы биологии рыб и их значимость для производства рыбных продуктов; технологии переработки и консервирования рыбы и рыбных продуктов; Физико-химические процессы при обработке, консервировании и хранении рыбы и рыбных продуктов. Санитарные нормы и правила при производстве и обращении с рыбой и рыбными продуктами; методы лабораторного контроля качества рыбы и рыбных проду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мение </w:t>
      </w:r>
      <w:r>
        <w:rPr>
          <w:rFonts w:cs="Times New Roman" w:ascii="Times New Roman" w:hAnsi="Times New Roman"/>
          <w:sz w:val="24"/>
          <w:szCs w:val="24"/>
        </w:rPr>
        <w:t>- осуществлять выбор рыбного сырья, необходимого для производства тех или иных рыбных продуктов; планировать и организовывать технологические процессы производства рыбных продуктов; применять технологии переработки и консервирования рыбы и рыбных продуктов. Осуществлять контроль качества рыбы и рыбных продуктов на каждом этапе технологического процесса; собирать и обрабатывать исходные данные для анализа качества готовой рыбы и рыбных проду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вык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bookmarkStart w:id="0" w:name="_Hlk106043268"/>
      <w:r>
        <w:rPr>
          <w:rFonts w:cs="Times New Roman" w:ascii="Times New Roman" w:hAnsi="Times New Roman"/>
          <w:sz w:val="24"/>
          <w:szCs w:val="24"/>
        </w:rPr>
        <w:t xml:space="preserve">владеть навыками </w:t>
      </w:r>
      <w:bookmarkEnd w:id="0"/>
      <w:r>
        <w:rPr>
          <w:rFonts w:cs="Times New Roman" w:ascii="Times New Roman" w:hAnsi="Times New Roman"/>
          <w:sz w:val="24"/>
          <w:szCs w:val="24"/>
        </w:rPr>
        <w:t>работы с оборудованием, используемым для переработки и консервирования рыбы и рыбных продуктов; навыками принятия решений о необходимых корректировках технологических процессов в зависимости от сырья и поставленных задач. Навыками анализа качества готовой рыбы и рыбных продуктов; навыками разработки рецептуры и технологических карт для приготовления рыбных продук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Содержание программы учебной дисциплин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Общая характеристика. Технология переработки рыб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2. Ассортимент и пищевая ценность продуктов из водных биоресурс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3. Общее представление о технологическом оборудовании и процессах производства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орма промежуточной аттестации:</w:t>
      </w:r>
      <w:r>
        <w:rPr>
          <w:rFonts w:cs="Times New Roman" w:ascii="Times New Roman" w:hAnsi="Times New Roman"/>
          <w:sz w:val="24"/>
          <w:szCs w:val="24"/>
        </w:rPr>
        <w:t xml:space="preserve"> зач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Разработчик: </w:t>
      </w:r>
      <w:r>
        <w:rPr>
          <w:rFonts w:cs="Times New Roman" w:ascii="Times New Roman" w:hAnsi="Times New Roman"/>
          <w:sz w:val="24"/>
          <w:szCs w:val="24"/>
        </w:rPr>
        <w:t>канд. с.-х. наук, старший преподаватель кафедры разведения с.-х. животных, частной зоотехнии и зоогигиены им. П.Е. Ладана Романец Т.С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8:10:00Z</dcterms:created>
  <dc:creator>ROM HONOR</dc:creator>
  <dc:description/>
  <cp:keywords/>
  <dc:language>en-US</dc:language>
  <cp:lastModifiedBy>Serg</cp:lastModifiedBy>
  <dcterms:modified xsi:type="dcterms:W3CDTF">2023-06-05T18:10:00Z</dcterms:modified>
  <cp:revision>2</cp:revision>
  <dc:subject/>
  <dc:title/>
</cp:coreProperties>
</file>