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Технологический контроль сырья и продуктов перерабо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управлять технологическими процессами производства, первичной переработки, хранения продукции животно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ериодичность, количество проб, метода отбора проб и перечень контролируемых показателей при разработке программы контроля качества и безопасности сельскохозяйственной продукции (ПК-1.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сновах и особенностях строения и химического состава, физико-химических, органолептических и других свойствах сырья и готовой проду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йства сырья, особенности его хранения, требования к качеству, об основах и особенностях строения и химического состава, физико-химических, органолептических и других свойствах сырья и готовой продукции, особенности его хранения, требования к качеств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отклонений от физико-химических норм уметь квалифицированно определять его ка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ить методы и приемы определения качества сырья и готовой продукции в соответствии с требованиями нормативно-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«Осуществление технохимического контроля на мясоперерабатывающих предприятиях»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Контроль убоя и первичной переработки животных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Контроль холодильной обработки и хранения мяса и мясопродуктов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Контроль обработки и качества консервированных шку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Контроль производства и качества пищевых животных топленых жи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Контроль производства и качества кормовой муки и жиров для кормовых и технических целе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Контроль производства и качества крови и продуктов ее переработк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Контроль производства и качества колбасных изделий, копченостей и полуфабрик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 «Контроль производственного процесса по стадиям технологической обработки производства консерв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 «Контроль производства и качества желатина и клея. Контроль производства мороженого меланжа и сухого яичного порошка»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с.-х.наук, доцент кафедры пищевых технологий </w:t>
      </w:r>
      <w:r>
        <w:rPr>
          <w:rFonts w:cs="Times New Roman" w:ascii="Times New Roman" w:hAnsi="Times New Roman"/>
          <w:bCs/>
          <w:sz w:val="24"/>
          <w:szCs w:val="24"/>
        </w:rPr>
        <w:t>Емельянов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47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07:31:00Z</dcterms:modified>
  <cp:revision>3</cp:revision>
  <dc:subject/>
  <dc:title/>
</cp:coreProperties>
</file>