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Стандартизация, подтверждение соответствия продукции животно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>: Блок 1 Дисциплины (модули), обяза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использовать нормативные правовые акты и оформлять специальную документацию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2.1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ет учетно-отчетную документацию по производству, переработке и хранению продукции животн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2.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, сущность, функции, цел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станд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з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ертификации в области живот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направления развития стандартизации </w:t>
      </w:r>
      <w:r>
        <w:rPr>
          <w:rFonts w:cs="Times New Roman" w:ascii="Times New Roman" w:hAnsi="Times New Roman"/>
          <w:sz w:val="24"/>
          <w:szCs w:val="24"/>
        </w:rPr>
        <w:t xml:space="preserve">в РФ и иностранных государ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Порядок разработки, структура и изло-жение международных и национальных стандар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sz w:val="24"/>
          <w:szCs w:val="24"/>
        </w:rPr>
        <w:t>и 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мственный надзор </w:t>
      </w:r>
      <w:r>
        <w:rPr>
          <w:rFonts w:cs="Times New Roman" w:ascii="Times New Roman" w:hAnsi="Times New Roman"/>
          <w:sz w:val="24"/>
          <w:szCs w:val="24"/>
        </w:rPr>
        <w:t>за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м станда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 xml:space="preserve">обяз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ГОСТ Р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ивотноводческую продукцию</w:t>
      </w:r>
      <w:r>
        <w:rPr>
          <w:rFonts w:cs="Times New Roman" w:ascii="Times New Roman" w:hAnsi="Times New Roman"/>
          <w:sz w:val="24"/>
          <w:szCs w:val="24"/>
        </w:rPr>
        <w:t xml:space="preserve"> Раздел 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же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сертифика</w:t>
      </w:r>
      <w:r>
        <w:rPr>
          <w:rFonts w:cs="Times New Roman" w:ascii="Times New Roman" w:hAnsi="Times New Roman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оводческой продук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. с.-х. наук, доцент кафедры разведения сельскохозяйственных животных, частной зоотехнии и зоогигиены им. академика П.Е.Ладана Святогоров Н.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9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07:31:00Z</dcterms:modified>
  <cp:revision>3</cp:revision>
  <dc:subject/>
  <dc:title/>
</cp:coreProperties>
</file>