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16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ен осуществлять социальное взаимодействие и реализовывать свою роль в команде (УК-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 межкультурное разнообразие общества в социально-историческом, этическом и философском контекстах (УК-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 (УК-5.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16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е характеристики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; основных социологических понятий и теорий межличностной и социальной коммуникации и общественного мнения; систем основных структурных, процессуальных, семиотических, социокультурных факторов, влияющих на организацию социальных коммуникаций; особенности организации и осуществления социальных коммуникаций на различных уровнях в различных сферах профессиональной деятельности.</w:t>
      </w:r>
    </w:p>
    <w:p>
      <w:pPr>
        <w:pStyle w:val="Style36"/>
        <w:tabs>
          <w:tab w:val="clear" w:pos="708"/>
          <w:tab w:val="left" w:pos="567" w:leader="none"/>
          <w:tab w:val="left" w:pos="965" w:leader="none"/>
        </w:tabs>
        <w:spacing w:lineRule="auto" w:line="240"/>
        <w:ind w:left="-567" w:firstLine="851"/>
        <w:jc w:val="both"/>
        <w:rPr/>
      </w:pPr>
      <w:r>
        <w:rPr>
          <w:i/>
          <w:iCs/>
        </w:rPr>
        <w:t xml:space="preserve">Умения: </w:t>
      </w:r>
      <w:r>
        <w:rPr/>
        <w:t>применять знания особенностей межкультурного взаимодействия в практической деятельности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анализировать различные типы личности и факторы ее формирования (социализации); определять тип и этап социального конфликта,  уметь его разреш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анализа различных типов личности и факторов ее формирования (социализации); определения типа и этапа социального конфликта,  умения его разрешения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 xml:space="preserve">приемами эффективного социального взаимодействия и способами их правовой и этической оценки; 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; 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>приемами эффективного социального взаимодействия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16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ак наука. История становления и развития социологии. Методы социологического исслед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Общество как объект социологии.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, социальная стратификация и социальное неравенство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Личность, культура и общество: проблемы социализации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группы, организации, общности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оциальный контроль и отклоняющееся поведение.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онфлик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институты и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коммуникация и общественное мн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тическая социолог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16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16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Сафонова С. Г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5:00Z</dcterms:created>
  <dc:creator>Светлана</dc:creator>
  <dc:description/>
  <dc:language>en-US</dc:language>
  <cp:lastModifiedBy>admin</cp:lastModifiedBy>
  <dcterms:modified xsi:type="dcterms:W3CDTF">2023-06-01T10:35:00Z</dcterms:modified>
  <cp:revision>2</cp:revision>
  <dc:subject/>
  <dc:title/>
</cp:coreProperties>
</file>