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СТЕНИЕВОДСТВО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характеристика: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, разработанной в соответствии с Федеральным государственным образовательным стандартом высшего образования по направлению 35.03.07 Технология производства и переработки сельскохозяйственной продукции, утвержденным приказом Министерства образования и науки РФ от № 669 от 17.07.201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по дисциплине направлен на формирование общепрофессиональной компетенции : </w:t>
      </w:r>
      <w:r>
        <w:rPr>
          <w:rFonts w:cs="Times New Roman" w:ascii="Times New Roman" w:hAnsi="Times New Roman"/>
          <w:b/>
          <w:sz w:val="24"/>
          <w:szCs w:val="24"/>
        </w:rPr>
        <w:t xml:space="preserve">ОПК-4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реализовывать современные технологии и обосновывать их применение в профессиональ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каторы достижения компетенции: </w:t>
      </w:r>
      <w:r>
        <w:rPr>
          <w:rFonts w:cs="Times New Roman" w:ascii="Times New Roman" w:hAnsi="Times New Roman"/>
          <w:sz w:val="24"/>
          <w:szCs w:val="24"/>
        </w:rPr>
        <w:t>- Обосновывает и реализует современные технологии в области производства сельскохозяйственной продукции (ОПК-4.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sz w:val="24"/>
          <w:szCs w:val="24"/>
        </w:rPr>
        <w:t>современных технологий в области производства сельскохозяйственной продук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ализовывать современные технологии в области производства сельскохозяйственной продукции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sz w:val="24"/>
          <w:szCs w:val="24"/>
        </w:rPr>
        <w:t>: реализации современные технологии в области производства сельскохозяйственной продукции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имые зерновые культуры, ранние яровые зерновые культуры, поздние яровые зерновые культуры,  зернобобовые культуры, клубне- и корнеплоды, бахчевые культуры,  масличные культуры, эфирномасличные и прядильные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Разработчик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дидат с.-х. наук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цент кафедры растениеводства и садоводства Сорокина И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37:00Z</dcterms:created>
  <dc:creator>admin</dc:creator>
  <dc:description/>
  <cp:keywords/>
  <dc:language>en-US</dc:language>
  <cp:lastModifiedBy>Спец3</cp:lastModifiedBy>
  <cp:lastPrinted>2017-11-15T13:30:00Z</cp:lastPrinted>
  <dcterms:modified xsi:type="dcterms:W3CDTF">2023-07-19T07:32:00Z</dcterms:modified>
  <cp:revision>3</cp:revision>
  <dc:subject/>
  <dc:title/>
</cp:coreProperties>
</file>