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й дисциплины «Психология профессиональной деятельности и саморазвит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ехнология производства, хранения и переработки продукции животноводства и рыбовод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вещения Российской Федерации/Министерства науки и высшего образования Российской 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669 от 17.07.201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</w:t>
      </w:r>
      <w:r>
        <w:rPr>
          <w:rFonts w:cs="Times New Roman" w:ascii="Times New Roman" w:hAnsi="Times New Roman"/>
          <w:sz w:val="24"/>
          <w:szCs w:val="24"/>
        </w:rPr>
        <w:t xml:space="preserve">: Блок 1 Дисциплины (модули), обязательная ча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 (УК): способен осуществлять социальное взаимодействие и реализовывать свою роль в команде (УК-3); способен управлять своим временем, выстраивать и реализовывать траекторию саморазвития на основе принципов образования в течение всей жизни (УК-6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достижения компетенций: определяет цели и функции команды, функции и роли членов команды, собственную роль в команде (УК-3.1); устанавливает контакт в процессе межличностного взаимодействия (УК-3.2); выбирает стратегию поведения в команде в зависимости от условий (УК-3.3); формулирует цели профессионального развития, условия их достижения, определяет требования рынка труда к личностным и профессиональным навыкам (УК-6.1); осуществляет самооценку, оценку уровня саморазвития в различных сферах жизнедеятельности, определяет направления саморазвития (УК-6.2)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х особенностей личности; основ групповой динамик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группы, нормы, структура группы, </w:t>
      </w:r>
      <w:r>
        <w:rPr>
          <w:rFonts w:cs="Times New Roman" w:ascii="Times New Roman" w:hAnsi="Times New Roman"/>
          <w:sz w:val="24"/>
          <w:szCs w:val="24"/>
        </w:rPr>
        <w:t>позиции, статусы и роли членов команды); факторов формирования социально-психологического климата в команде; принципов и механизмов социального взаимодействия и межличностного общения; психологии межличностных взаимоотношений в группе (команде); основных понятий и теорий профессиональной деятельности, факторов и условий развития профессиональной деятельности; основных требований к профессиональным качествам и способностям личности; основных методов изучения личности и группы для определения направления саморазвити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создавать в коллективе (команде) психологически безопасную доброжелательную среду; осуществлять интеграцию личных и социальных интересов; устанавливать контакт в процессе межличностного взаимодействия; планировать командную работу, распределять поручения и делегировать полномочия членам команды в зависимости от условий; проводить рефлексивный анализ своих профессиональных ресурсов, склонностей, возможностей; определять цели, условия и этапы профессионального саморазвития в профессиональной деятельности; использовать основные методы профессиональной диагностики для  определения направления саморазвития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вык и (или) 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приобретать опыт постановки цели в условиях командной работы для решения задач, возникающих при выполнении профессиональных функций; приобретать опыт организации командной работы в процессе межличностного взаимодействия; приобретать опыт выполнения командной работы, путем преодоления разногласий, споров и конфликтов, возникающих в команде (коллективе), на основе учета интересов всех сторон; приобретать опыт проведения, обработки, интерпретации методик для самодиагностики психологических черт личности, необходимых для успешной профессиональной деятельности; приобретать опыт проведения, обработки, интерпретации методов самопознания и саморазвития личности на основе принципов образования в течение всей жизн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Основы психологии профессиональной деятельности Раздел 2. Психология субъекта профессиональной деятельности Раздел 3. Саморегуляция и саморазвитие в профессии Раздел 4. Социально-психологические аспекты совместной деятельности Психология управления в современной организации Раздел 5. Противодействие и психология конфликтного поведения и регулирования Раздел 6. Прикладные аспекты психологии труда, эргоном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старший преподаватель кафедры иностранных языков и социально-гуманитарных дисциплин Пойда Е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Neue;Times New Roman" w:hAnsi="Helvetica Neue;Times New Roman" w:eastAsia="Helvetica Neue;Times New Roman" w:cs="Helvetica Neue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40" w:before="480" w:after="0"/>
      <w:outlineLvl w:val="0"/>
    </w:pPr>
    <w:rPr>
      <w:rFonts w:ascii="Helvetica Neue;Times New Roman" w:hAnsi="Helvetica Neue;Times New Roman" w:eastAsia="Times New Roman" w:cs="Times New Roman"/>
      <w:b/>
      <w:bCs/>
      <w:color w:val="0079BF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etica Neue;Times New Roman" w:hAnsi="Helvetica Neue;Times New Roman" w:eastAsia="Times New Roman" w:cs="Times New Roman"/>
      <w:b/>
      <w:bCs/>
      <w:color w:val="0079BF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/>
      <w:spacing w:lineRule="auto" w:line="240"/>
    </w:pPr>
    <w:rPr>
      <w:rFonts w:ascii="Times New Roman" w:hAnsi="Times New Roman" w:eastAsia="Arial Unicode MS" w:cs="Times New Roman"/>
      <w:b/>
      <w:bCs/>
      <w:color w:val="00A2FF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8:00Z</dcterms:created>
  <dc:creator>Vad12-12@yandex.ru</dc:creator>
  <dc:description/>
  <dc:language>en-US</dc:language>
  <cp:lastModifiedBy>admin</cp:lastModifiedBy>
  <dcterms:modified xsi:type="dcterms:W3CDTF">2023-06-08T09:48:00Z</dcterms:modified>
  <cp:revision>2</cp:revision>
  <dc:subject/>
  <dc:title/>
</cp:coreProperties>
</file>