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роцессы и аппараты перерабатывающих производ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35.03.07 Технология производства и переработки сельскохозяйственной продукци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требований ФГОС ВО № 669 от 17.07.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; (ОПК-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ереработки и хранения сельскохозяйственной продукции (ОПК-4.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3331"/>
        <w:ind w:firstLine="709"/>
        <w:rPr/>
      </w:pPr>
      <w:r>
        <w:rPr>
          <w:b/>
          <w:i/>
          <w:szCs w:val="24"/>
        </w:rPr>
        <w:t>Знания:</w:t>
      </w:r>
      <w:r>
        <w:rPr>
          <w:szCs w:val="24"/>
        </w:rPr>
        <w:t xml:space="preserve"> - теоретических основ механических, гидромеханических, тепло- и массообменных процессов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>- принципов работы и технологические схемы аппаратов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 xml:space="preserve">- особенностей использования аппаратов при переработке и хранении сельскохозяйственного сырья. </w:t>
      </w:r>
    </w:p>
    <w:p>
      <w:pPr>
        <w:pStyle w:val="3331"/>
        <w:ind w:firstLine="709"/>
        <w:rPr/>
      </w:pPr>
      <w:r>
        <w:rPr>
          <w:b/>
          <w:i/>
          <w:szCs w:val="24"/>
        </w:rPr>
        <w:t>Умения:</w:t>
      </w:r>
      <w:r>
        <w:rPr>
          <w:b/>
          <w:szCs w:val="24"/>
        </w:rPr>
        <w:t xml:space="preserve"> </w:t>
      </w:r>
      <w:r>
        <w:rPr>
          <w:szCs w:val="24"/>
        </w:rPr>
        <w:t>- применять и обосновывать полученные знания для выбора рациональных технологий переработки и выбора типов аппаратов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>- совершенствовать технологические процессы переработки исходного сырья с учётом особенностей процесса и требований готовой продукции.</w:t>
      </w:r>
    </w:p>
    <w:p>
      <w:pPr>
        <w:pStyle w:val="3331"/>
        <w:ind w:firstLine="709"/>
        <w:rPr/>
      </w:pPr>
      <w:r>
        <w:rPr>
          <w:b/>
          <w:i/>
          <w:szCs w:val="24"/>
        </w:rPr>
        <w:t>Навык:</w:t>
      </w:r>
      <w:r>
        <w:rPr>
          <w:i/>
          <w:szCs w:val="24"/>
        </w:rPr>
        <w:t xml:space="preserve"> </w:t>
      </w:r>
      <w:r>
        <w:rPr>
          <w:szCs w:val="24"/>
        </w:rPr>
        <w:t>владения правилами пользования справочной и технической литературой; поиска информации в области новых технологий, процессов и аппаратов, оборудования перерабатывающих производств  и основ автоматизированных систем управления технологическим процессом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>в области использования современных механических и автоматических устройств при производстве и переработке продукции растениеводства.</w:t>
      </w:r>
    </w:p>
    <w:p>
      <w:pPr>
        <w:pStyle w:val="3331"/>
        <w:ind w:firstLine="709"/>
        <w:rPr/>
      </w:pPr>
      <w:r>
        <w:rPr>
          <w:b/>
          <w:i/>
          <w:szCs w:val="24"/>
        </w:rPr>
        <w:t>Опыт деятельности:</w:t>
      </w:r>
      <w:r>
        <w:rPr>
          <w:szCs w:val="24"/>
        </w:rPr>
        <w:t xml:space="preserve"> - иметь опыт деятельности в области владения правилами пользования справочной и технической литературо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ть опыт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бласти использования современных механических и автоматическ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при производстве и переработке продукци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1Основные этапы производственного процесса и классификация перерабатывающих ап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Теплообмен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Механические проц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Гидромехан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Биохи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Массообмен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филос. наук, доцент кафедры БЖД, механизации и автоматизации технологических процессов и производств Анисимова О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33">
    <w:name w:val="ТАБЛИЧНЫЙ 333 Знак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1">
    <w:name w:val="ТАБЛИЧНЫЙ 33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6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07:30:00Z</dcterms:modified>
  <cp:revision>3</cp:revision>
  <dc:subject/>
  <dc:title/>
</cp:coreProperties>
</file>