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рабочей программе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Производство продукции животноводства» </w:t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before="194" w:after="0"/>
        <w:ind w:left="0" w:firstLine="567"/>
        <w:contextualSpacing w:val="false"/>
        <w:jc w:val="both"/>
        <w:rPr/>
      </w:pPr>
      <w:r>
        <w:rPr>
          <w:b/>
          <w:sz w:val="24"/>
          <w:szCs w:val="24"/>
        </w:rPr>
        <w:t>Обща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ы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БО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нск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У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ю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03.07 Технология производства и переработки сельскохозяйственной продукции направленнос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изводства, хранения и переработки продукции животноводства и рыбово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абота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ю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03.07 Технология производства и переработки сельскохозяйственной продукции </w:t>
      </w:r>
      <w:r>
        <w:rPr>
          <w:rFonts w:eastAsia="Times New Roman" w:cs="Times New Roman" w:ascii="Times New Roman" w:hAnsi="Times New Roman"/>
          <w:sz w:val="24"/>
          <w:szCs w:val="24"/>
        </w:rPr>
        <w:t>(прик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17.07.</w:t>
      </w:r>
      <w:r>
        <w:rPr>
          <w:rFonts w:eastAsia="Times New Roman" w:cs="Times New Roman" w:ascii="Times New Roman" w:hAnsi="Times New Roman"/>
          <w:sz w:val="24"/>
          <w:szCs w:val="24"/>
        </w:rPr>
        <w:t>2017 г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66</w:t>
      </w:r>
      <w:r>
        <w:rPr>
          <w:rFonts w:eastAsia="Times New Roman" w:cs="Times New Roman" w:ascii="Times New Roman" w:hAnsi="Times New Roman"/>
          <w:sz w:val="24"/>
          <w:szCs w:val="24"/>
        </w:rPr>
        <w:t>9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назначе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оч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251"/>
        <w:ind w:left="0" w:firstLine="567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Требования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к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результатам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освоения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дисциплин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51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дисциплины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аправлен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компетенций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фессиональные компетенции (ПК-1):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0" w:after="0"/>
        <w:ind w:right="-5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- Способен управлять технологическими процессами производства, первичной переработки, хранения продукции животноводства (ПК-1).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before="0" w:after="0"/>
        <w:ind w:right="-5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0" w:after="0"/>
        <w:ind w:right="-51" w:firstLine="567"/>
        <w:jc w:val="both"/>
        <w:rPr/>
      </w:pPr>
      <w:r>
        <w:rPr>
          <w:rFonts w:cs="Times New Roman" w:ascii="Times New Roman" w:hAnsi="Times New Roman"/>
        </w:rPr>
        <w:t>- Определяет предельный и возможный уровни продуктивности сельскохозяйственных животных с использованием различных методов прогнозирования (ПК-1.2).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ind w:right="-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Технологии производства продукции от различных отраслей птицеводств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 Биологических и технологических особенностей производства продукции овцево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</w:rPr>
        <w:t>Подготовка и кормление животных и птиц для получения качественной продук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и технологических особенностей производства продукции свиново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Биологических и технологических особенностей производства молока и говяд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, экзамен, курсовая рабо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азработч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-р</w:t>
      </w:r>
      <w:r>
        <w:rPr>
          <w:rFonts w:cs="Times New Roman" w:ascii="Times New Roman" w:hAnsi="Times New Roman"/>
          <w:sz w:val="24"/>
          <w:szCs w:val="24"/>
        </w:rPr>
        <w:t>.с.-х. наук, профессор кафедры Разведения с.-х. животных, частной зоотехнии и зоогигиены им. ак. П.Е. Ладана Приступа В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18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tabs>
        <w:tab w:val="clear" w:pos="708"/>
        <w:tab w:val="left" w:pos="8960" w:leader="none"/>
      </w:tabs>
      <w:bidi w:val="0"/>
      <w:ind w:hanging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7:00Z</dcterms:created>
  <dc:creator>Server</dc:creator>
  <dc:description/>
  <cp:keywords/>
  <dc:language>en-US</dc:language>
  <cp:lastModifiedBy>Спец3</cp:lastModifiedBy>
  <cp:lastPrinted>2020-06-10T15:03:00Z</cp:lastPrinted>
  <dcterms:modified xsi:type="dcterms:W3CDTF">2023-07-19T07:20:00Z</dcterms:modified>
  <cp:revision>3</cp:revision>
  <dc:subject/>
  <dc:title/>
</cp:coreProperties>
</file>