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равоведение»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i/>
          <w:sz w:val="24"/>
          <w:szCs w:val="24"/>
        </w:rPr>
        <w:t>Технология производства, хранения и переработки продукции животноводства и рыбоводства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ой в соответствии с Федеральным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i/>
          <w:sz w:val="24"/>
          <w:szCs w:val="24"/>
        </w:rPr>
        <w:t>от 17 июля 2017 г. N 6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</w:t>
      </w:r>
      <w:r>
        <w:rPr>
          <w:rFonts w:cs="Times New Roman" w:ascii="Times New Roman" w:hAnsi="Times New Roman"/>
          <w:i/>
          <w:sz w:val="24"/>
          <w:szCs w:val="24"/>
        </w:rPr>
        <w:t>Универс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(УК)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(УК-10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каторы достижения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формулирует совокупность взаимосвязанных задач, обеспечивающих достижение цели с учётом действующих правовых норм (УК-2.1);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ен понимать сущность, общественную опасность и неблагоприятные последствия проявлений экстремизма, терроризма и коррупционного поведения </w:t>
      </w:r>
      <w:r>
        <w:rPr>
          <w:rFonts w:cs="Times New Roman" w:ascii="Times New Roman" w:hAnsi="Times New Roman"/>
          <w:sz w:val="24"/>
          <w:szCs w:val="24"/>
        </w:rPr>
        <w:t>(УК-10.1);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ен формировать нетерпимое отношение к проявлениям экстремизма, терроризма, коррупционному поведению </w:t>
      </w:r>
      <w:r>
        <w:rPr>
          <w:rFonts w:cs="Times New Roman" w:ascii="Times New Roman" w:hAnsi="Times New Roman"/>
          <w:sz w:val="24"/>
          <w:szCs w:val="24"/>
        </w:rPr>
        <w:t>(УК-10.2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ть</w:t>
      </w:r>
      <w:r>
        <w:rPr>
          <w:rFonts w:cs="Times New Roman" w:ascii="Times New Roman" w:hAnsi="Times New Roman"/>
          <w:sz w:val="24"/>
          <w:szCs w:val="24"/>
        </w:rPr>
        <w:t xml:space="preserve">: основные положения современного права; положения законодательства о противодействии экстремистской деятельности, терроризму, коррупции; сущность, общественную опасность и неблагоприятные последствия их проявлений для государства, общества, личности;  способы выражения нетерпимого 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явлениям экстремизма, терроризма, коррупционному поведению; приёмы и способы формирования в рабочем коллективе, иных малых и больших социальных группах  нетерпимого отношения к проявлениям экстремизма, терроризма, коррупционному поведению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 действующие правовые нормы при формулировке совокупности взаимосвязанных задач, обеспечивающих достижение цели; давать правовую квалифик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ениям экстремизма, терроризма и коррупционного поведения (устанавливать юридические факты; юридические нормы, распространяющиеся на конкретные случаи и др.)</w:t>
      </w:r>
      <w:r>
        <w:rPr>
          <w:rFonts w:cs="Times New Roman" w:ascii="Times New Roman" w:hAnsi="Times New Roman"/>
          <w:sz w:val="24"/>
          <w:szCs w:val="24"/>
        </w:rPr>
        <w:t xml:space="preserve">; активно проявлять нетерпимое отно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явлениям экстремизма, терроризма, коррупционному поведен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облюдения, исполнения, использования и применения действующих правовых нор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и совокупности взаимосвязанных задач, обеспечивающих достижение цели; анализа норм законодательства о противодействии экстремизму, терроризму, коррупции; применения его норм для решения задач о противодействии различным проявл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емизма, терроризма и коррупционного поведения; </w:t>
      </w:r>
      <w:r>
        <w:rPr>
          <w:rFonts w:cs="Times New Roman" w:ascii="Times New Roman" w:hAnsi="Times New Roman"/>
          <w:sz w:val="24"/>
          <w:szCs w:val="24"/>
        </w:rPr>
        <w:t xml:space="preserve">выражения нетерпимого отнош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м экстремизма, терроризма, коррупционному повед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оретические основы государства и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конституционного и муниципального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ы гражданского пр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административного права. </w:t>
      </w:r>
      <w:r>
        <w:rPr>
          <w:rFonts w:cs="Times New Roman" w:ascii="Times New Roman" w:hAnsi="Times New Roman"/>
          <w:i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уголовного права. </w:t>
      </w:r>
      <w:r>
        <w:rPr>
          <w:rFonts w:cs="Times New Roman" w:ascii="Times New Roman" w:hAnsi="Times New Roman"/>
          <w:i/>
          <w:sz w:val="24"/>
          <w:szCs w:val="24"/>
        </w:rPr>
        <w:t>Раздел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трудового права. </w:t>
      </w:r>
      <w:r>
        <w:rPr>
          <w:rFonts w:cs="Times New Roman" w:ascii="Times New Roman" w:hAnsi="Times New Roman"/>
          <w:bCs/>
          <w:i/>
          <w:sz w:val="24"/>
          <w:szCs w:val="24"/>
        </w:rPr>
        <w:t>Раздел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изму, терроризму, корруп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земельного и экологического прав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</w:rPr>
        <w:t>: зачё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ист. наук, доцент кафедры иностранных языков и социально-гуманитарных дисциплин  Кетова Л.П.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5:00Z</dcterms:created>
  <dc:creator>Игорь К</dc:creator>
  <dc:description/>
  <cp:keywords/>
  <dc:language>en-US</dc:language>
  <cp:lastModifiedBy>Serg</cp:lastModifiedBy>
  <dcterms:modified xsi:type="dcterms:W3CDTF">2023-06-11T08:45:00Z</dcterms:modified>
  <cp:revision>2</cp:revision>
  <dc:subject/>
  <dc:title/>
</cp:coreProperties>
</file>