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4"/>
        </w:rPr>
      </w:pPr>
      <w:r>
        <w:rPr>
          <w:b/>
          <w:sz w:val="24"/>
        </w:rPr>
        <w:t>АННОТАЦ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</w:rPr>
        <w:t>к рабочей программе учебной дисциплины «Основы рыбоводст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1.Общая характеристика</w:t>
      </w:r>
      <w:r>
        <w:rPr>
          <w:sz w:val="24"/>
          <w:szCs w:val="24"/>
        </w:rPr>
        <w:t>.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от 17 июля 2017 г. № 669)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 компетенций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ые компетенции (ПК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-2</w:t>
      </w:r>
      <w:r>
        <w:rPr/>
        <w:t xml:space="preserve"> </w:t>
      </w:r>
      <w:r>
        <w:rPr>
          <w:sz w:val="24"/>
          <w:szCs w:val="24"/>
        </w:rPr>
        <w:t>Способен организовывать ведение технологического процесса аквакультуры в рамках принятой в организации технологии разведения и выращивания водных биологических ресурс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-2.1</w:t>
      </w:r>
      <w:r>
        <w:rPr/>
        <w:t xml:space="preserve"> </w:t>
      </w:r>
      <w:r>
        <w:rPr>
          <w:sz w:val="24"/>
          <w:szCs w:val="24"/>
        </w:rPr>
        <w:t>Организовывает проведение мониторинга водных биологических ресурсов и среды их обитания по гидробиологическим, гидрохимическим, микробиологическим, ихтиологическим показателям для оперативного управления технологическими процессами аквакультуры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-2.2 Производит вылов, отбор, транспортировку, выдерживание производителей объектов аквакультуры и стимулирование их созревания в соответствии с технологической документацией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-2.3 Выращивает товарную рыбу в процессе разведения и выращивания водных биологических ресур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В результате изучения дисциплины студенты должны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: хозяйственно-биологические особенности разных видов рыб, племенные и продуктивные качества пород рыб, методы их оценки, современные технологии рыбоводных хозяйств разных направлений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: организовать производственные процессы в рыбоводстве, логично и последовательно обосновать принятие технологических решений на основе полученных знаний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: методами мелиорации и удобрения прудов, кормления и содержания рыб, технологией воспроизводства рыб и выращивания сеголеток, перевозки живой рыбы, половых продуктов, посадочного материала. 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держание программы учебной дисциплины: 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>1. Биологические особенности рыб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>2 Устройство рыбоводного хозяйства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>3 Основные производственные процессы в рыборазведении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>4 Интенсификация рыбоводных процессов</w:t>
      </w:r>
    </w:p>
    <w:p>
      <w:pPr>
        <w:pStyle w:val="Normal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Транспортирование живой рыбы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Форма промежуточной аттестации:</w:t>
      </w:r>
      <w:r>
        <w:rPr>
          <w:sz w:val="24"/>
          <w:szCs w:val="24"/>
        </w:rPr>
        <w:t xml:space="preserve"> зачет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5. Разработчик: </w:t>
      </w:r>
      <w:r>
        <w:rPr>
          <w:sz w:val="24"/>
          <w:szCs w:val="24"/>
        </w:rPr>
        <w:t>канд. с.-х. наук, доцент, кафедра разведения с.-х. животных, частной зоотехнии и зоогигиены им. П.Е. Ладана Дегтярь А.С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3:00Z</dcterms:created>
  <dc:creator>Admin</dc:creator>
  <dc:description/>
  <cp:keywords/>
  <dc:language>en-US</dc:language>
  <cp:lastModifiedBy>Спец3</cp:lastModifiedBy>
  <dcterms:modified xsi:type="dcterms:W3CDTF">2023-07-19T07:20:00Z</dcterms:modified>
  <cp:revision>3</cp:revision>
  <dc:subject/>
  <dc:title/>
</cp:coreProperties>
</file>