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военной подготовки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характеристика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является частью основной профессиональной 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rFonts w:cs="Times New Roman" w:ascii="Times New Roman" w:hAnsi="Times New Roman"/>
          <w:color w:val="000000"/>
          <w:sz w:val="24"/>
          <w:szCs w:val="24"/>
        </w:rPr>
        <w:t>35.03.07 Технология производства и переработки сельскохозяйственной продукции</w:t>
      </w:r>
      <w:r>
        <w:rPr>
          <w:rFonts w:cs="Times New Roman" w:ascii="Times New Roman" w:hAnsi="Times New Roman"/>
          <w:sz w:val="24"/>
          <w:szCs w:val="24"/>
        </w:rPr>
        <w:t xml:space="preserve">, направлен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я производства, хранения и переработки продукции животноводства и рыбоводства</w:t>
      </w:r>
      <w:r>
        <w:rPr>
          <w:rFonts w:cs="Times New Roman" w:ascii="Times New Roman" w:hAnsi="Times New Roman"/>
          <w:sz w:val="24"/>
          <w:szCs w:val="24"/>
        </w:rPr>
        <w:t xml:space="preserve">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</w:t>
      </w:r>
      <w:r>
        <w:rPr>
          <w:rFonts w:cs="Times New Roman" w:ascii="Times New Roman" w:hAnsi="Times New Roman"/>
          <w:color w:val="000000"/>
          <w:sz w:val="24"/>
          <w:szCs w:val="24"/>
        </w:rPr>
        <w:t>35.03.07 Технология производства и переработки сельскохозяйственной продукци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приказом Министерства науки и образования РФ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 17.07.2017 № 669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Требования к результатам освоения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компетенций: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х (УК):</w:t>
      </w:r>
      <w:r>
        <w:rPr>
          <w:rFonts w:cs="Times New Roman" w:ascii="Times New Roman" w:hAnsi="Times New Roman"/>
          <w:sz w:val="24"/>
          <w:szCs w:val="24"/>
        </w:rPr>
        <w:t xml:space="preserve">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К-8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каторов достижения компетен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цирует угрозы (опасности) природного и техногенного происхождения для жизнедеятельности человека (УК-8.1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ет методы защиты человека от угроз (опасностей) природного и техногенного характера (УК-8.2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бирает правила поведения при возникновении чрезвычайной ситуации природного или техногенного происхожд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-8.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н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положений общевоинских уставов ВС РФ; организации внутреннего порядка в подразделении; правил поведения и мер профилактики в условиях заражения радиоактивными, отравляющими веществами и бактериальными средствами; назначения, номенклатуры и условных знаков топографических карт; основных способов и средств оказания первой медицинской помощи при ранениях и трав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в защиты человека от угроз (опасностей) природного и техногенного происхождения для жизнедеятельности человека, общих сведений о ядерном, химическом и биологическом оружии, средствах его применения; правил поведения и мер профилактики в условиях заражения радиоактивными, отравляющими веществами и бактериальными сред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 поведения при возникновении чрезвычайной ситуации природного или техногенного происхождения, предназначения, задач и организационно-штатной структуры общевойсковых подразделений; основных факторов, определяющих характер, организацию и способы ведения современного общевойскового бо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именять и выполнять положения общевоинских уставов ВС РФ; осуществлять разборки и сборки автомата (АК-74) и выполнять мероприятия радиационной, химической и биологической защиты; читать топографические карты различной номенклатуры; давать оценку международным военно-политическим и внутренним событиям и фактам с позиции патриота своего Отечества; применять положения нормативно-правовых а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 методы защиты человека от угроз (опасностей) природного и техногенного происхождения для жизнедеятельности человека, оборудовать позицию для стрельбы из стрелкового оруж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авык и (или) опыт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троевыми приемами на месте и в движении; стрельбы из стрелкового оружия; применения индивидуальных средств РХБ защиты; ориентирования на местности по карте и без карты; применения индивидуальных средств медицинской защиты и подручных средств для оказания первой медицинской помощи при ранениях и травмах; работы с нормативно-правовыми докумен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а методов защиты человека от угроз (опасностей) природного и техногенного происхождения для жизнедеятельности человека, применения индивидуальных средств медицинской защиты и подручных средств   для оказания первой медицинской помощи при ранениях и травм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а правил поведения при возникновении чрезвычайной ситуации природного или техногенного происхождения, владения строевыми приемами на месте и в движении; стрельбы из стрелкового оружия; подготовки к ведению общевойскового бо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Содержание программы дисциплины: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дел 1. Общевоинские уставы Вооруженных Сил Российской Федерации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 2. Строевая подгото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дел 3. Огневая подготовка из стрелкового оружия. Раздел 4. Основы тактики общевойсковых подразделений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Раздел 5. Радиационная, химическая и биологическая защита. Раздел 6. Военная топография. Раздел 7. Основы медицинского обеспечения. Раздел 8. Военно-политическая подготовк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дел 9. Правовая подготовка.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техн. наук, доцент кафедры безопасности жизнедеятельности, механизации и автоматизации технологических процессов и производств Ладыгин Е.А..</w:t>
      </w:r>
    </w:p>
    <w:p>
      <w:pPr>
        <w:pStyle w:val="Style15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59:00Z</dcterms:created>
  <dc:creator>User</dc:creator>
  <dc:description/>
  <cp:keywords/>
  <dc:language>en-US</dc:language>
  <cp:lastModifiedBy>Спец3</cp:lastModifiedBy>
  <dcterms:modified xsi:type="dcterms:W3CDTF">2023-07-19T07:19:00Z</dcterms:modified>
  <cp:revision>3</cp:revision>
  <dc:subject/>
  <dc:title/>
</cp:coreProperties>
</file>