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рганизация сельскохозяйственного производства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 направлению подготовки 35.03.07 Технология производства и переработки сельскохозяйственной продукции животноводства и рыбоводства, направленность Технология производства, хранения и переработки продукции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 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669 от 17.07.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е компетенции (ОПК): способен использовать базовые знания экономики и определять экономическую эффективность в профессиональной деятельности (ОПК-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применяет базовые знания экономики в профессиональной деятельности (ОПК 6.1); определяет экономическую эффективность в области производства и хранения сельскохозяйственной продукции (ОПК 6.2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сущность экономических явлений и процессов в сфере агропромышленного комплекса; особенности оценки эффективности функционирования предприятий АПК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проводить исследование экономических проблем в агропромышленном комплексе, используя разные методы, интерпретировать полученные в результате анализа выводы, предлагать способы решения проблем экономического характера и оценивать ожидаемые результаты; выявлять проблемы экономического характера при анализе конкретных ситуаций деятельности предприятий АПК, предлагать способы их решения и оценивать ожидаемые результат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владеть способами постановки и решения сложных проблем экономической деятельности предприятий агропромышленного комплекса; владеть методами определения экономической эффективности и методами экономического анализа производственно-хозяйственной деятельности в сфере агропромышленного производств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. Организационно-экономические основы сельскохозяйственного производства. Раздел 2. Специализация и размещение производства, их особенности в АПК. Раздел 3. Организация использования ресурсов на предприятиях АПК. Раздел 4. Основы рациональной организации производства на предприятиях АПК. Раздел 5. Организационно-технологические карты для предприятий АПК. Раздел 6. Анализ и оценка производственной деятельности предприятий АПК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-р-. с.-х.. наук, профессор кафедры разведения с.-х. животных, частной зоотехнии и зоогигиены им. академика П.Е. Ладана Тищенко Н.Н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9:00Z</dcterms:created>
  <dc:creator>Игорь К</dc:creator>
  <dc:description/>
  <cp:keywords/>
  <dc:language>en-US</dc:language>
  <cp:lastModifiedBy>Спец3</cp:lastModifiedBy>
  <dcterms:modified xsi:type="dcterms:W3CDTF">2023-07-19T07:20:00Z</dcterms:modified>
  <cp:revision>3</cp:revision>
  <dc:subject/>
  <dc:title/>
</cp:coreProperties>
</file>