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Style17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щая физическая подготов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35.03.07 Технология производства и переработки сельскохозяйственной продукции, разработанной в соответствии с Федеральным государственным образовательным стандартом высшего образования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69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</w:t>
        <w:tab/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. кафедрой физвоспитания, канд.с.-х.наук.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30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19T07:21:00Z</dcterms:modified>
  <cp:revision>3</cp:revision>
  <dc:subject/>
  <dc:title/>
</cp:coreProperties>
</file>