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рфология и физиология сельскохозяйственных животных»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ая характеристи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5.03.07  Технология производства и переработки сельскохозяйственной продукции (направленность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хнология производства, хранения и переработки продукц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тноводства и рыбовод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.03.0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производства и переработки сельскохозяйственной проду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уровень прикладной бакалавриат), утвержденным приказом Министерства образования  и науки РФ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669 от 17.07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Требования к результатам освоения дисципли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профессиональные компетенции:</w:t>
      </w:r>
    </w:p>
    <w:p>
      <w:pPr>
        <w:pStyle w:val="ConsPlusNormal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для решения типовых задач профессиона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ПК – 1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для решения типовых задач профессиональной деятельности (ОПК – 1.2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роль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ния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знавать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оценивать роль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знавать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оценки роли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программы 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разделы: аппарат движения, спланхнология (внутренние органы), интегрирующие системы (сердечнососудистая, нервная, эндокринная), анализаторы, анатомия пт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: заче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 xml:space="preserve">д-р.с.-х.наук., доцент кафедры биологии, морфологии и вирусологии Федюк Е.И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2:00Z</dcterms:created>
  <dc:creator>гистология</dc:creator>
  <dc:description/>
  <cp:keywords/>
  <dc:language>en-US</dc:language>
  <cp:lastModifiedBy>Спец3</cp:lastModifiedBy>
  <dcterms:modified xsi:type="dcterms:W3CDTF">2023-07-19T07:21:00Z</dcterms:modified>
  <cp:revision>3</cp:revision>
  <dc:subject/>
  <dc:title/>
</cp:coreProperties>
</file>