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Микро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на основе требованийФГОС ВО по направлению подготовки 35.03.07 Технология производства и переработкисельскохозяйственной продукции(приказ Министерства образования и науки от 17 июля 2017 г. N 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. (ОПК-1.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Предмет, объекты, история развития и задачи микробиологии.  Биотехнология  микроорганиз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 «Систематика прокариот. Метаболизм микроорганиз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икроорганизмы и окружающая сре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Генетика микроорганиз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Превращение микроорганизмами соединений угле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 «Биологическая фиксация молекулярного аз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Превращение микроорганизмами соединений аз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Взаимоотношение микроорганизмов и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с.-х.наук., доцент Биологии, морфологии и вирусологии Сочинсчкая О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3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07:21:00Z</dcterms:modified>
  <cp:revision>3</cp:revision>
  <dc:subject/>
  <dc:title/>
</cp:coreProperties>
</file>