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 «Методика научных экспериментов в рыбном хозяй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- Способен к участию в проведении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законы общепрофессиональных дисциплин для решения типовых задач профессиональной деятельности (ОП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классические и современные методы исследования в области производства, переработки и хранения сельскохозяйственной продукции (ОПК-5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иментальные исследования в области производства, переработки и хранения сельскохозяйственной продукции (ОПК-5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«Научный эксперимент и его роль в современной наук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«Методы и методика проведения  научных исследов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Биометрические методы исследований. Источники финансирования научн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Наблюдение и эксперимент. Сбор данных их группир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Сбор, систематизация и анализа научной информации. Средние величины и показатели вар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Основы дисперсионного ана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доцент, д.с.-х.наук, профессор кафедры разведения сельскохозяйственных животных, частной зоотехнии и зоогигиены им. академика П.Е. Ладана Третьякова О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8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07:19:00Z</dcterms:modified>
  <cp:revision>3</cp:revision>
  <dc:subject/>
  <dc:title/>
</cp:coreProperties>
</file>