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назначена для очной и заочной фор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</w:rPr>
        <w:t>3.Требования к результатам освоения дисципли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1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</w:rPr>
        <w:t xml:space="preserve"> - ботанического состава сенокосов и пастбищ, луговое и полевое кормопроизводство, севообороты, кормовые культуры, рациональное использование культурных пастбищ и сенок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- проводить микроскопический, анатомический, морфологический анализы растений и их органов при оценке кормов и экспертизе кормовых отравлений животных или выявлении причин отрицательного влияния растительных кормов на состояние организма животных или качество получаемой от них продукции; - выявлять вредные, ядовитые и лекарственные растения; - визуально распознавать растения различных хозяйственно - ботанических групп и иметь представление об их основных биологических, морфологических, хозяйственно- полезных, кормовых свойствах и особенностях; - составлять схему зелёного конвейера с учётом природно - климатических условий; - разрабатывать технологию возделывания любой кормовой культуры для конкретных почвенно – климатических усло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Навык:</w:t>
      </w:r>
      <w:r>
        <w:rPr>
          <w:rFonts w:cs="Times New Roman" w:ascii="Times New Roman" w:hAnsi="Times New Roman"/>
        </w:rPr>
        <w:t xml:space="preserve"> - выявления пораженных грибами и бактериальными болезнями растений, использование которых может отрицательно сказаться на состоянии здоровья и продуктивности животных; - заготовки и хранения кормов. -использовать теоретические знания и практические навыки, полученные при изучении дисциплины «Кормопроизводство», для решения соответствующих профессиональ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 Содержание программы учебной дисциплины:</w:t>
      </w:r>
      <w:r>
        <w:rPr>
          <w:rFonts w:cs="Times New Roman" w:ascii="Times New Roman" w:hAnsi="Times New Roman"/>
        </w:rPr>
        <w:t xml:space="preserve">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 Естественные кормовые угодья. Классификация природных кормовых угодий. Распределение по природным зонам, их характеристика. Системы улучшения природных кормовых угодий (ПКУ). Инвентаризация ПКУ, и основание для выбора способа улучшения. Создание и рациональное использование культурных пастбищ. Значение пастбищ и 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Образовательные технологии:</w:t>
      </w:r>
      <w:r>
        <w:rPr>
          <w:rFonts w:cs="Times New Roman" w:ascii="Times New Roman" w:hAnsi="Times New Roman"/>
        </w:rPr>
        <w:t xml:space="preserve"> Учебная работа проводится с использованием, как традиционных технологий, так и современных интерактивных. Лекции проводятся в традиционной форме, в форме интерактивных лекций, групповых дискуссий. Практические занятия проводятся в традиционной и инновационной форме. Виды используемых инновационных форм: работа в группах, те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к.с.-х.н,  доцент кафедры частной зоотехнии и кормления сельскохозяйственных животных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6:00Z</dcterms:created>
  <dc:creator>Сергей</dc:creator>
  <dc:description/>
  <cp:keywords/>
  <dc:language>en-US</dc:language>
  <cp:lastModifiedBy>admin</cp:lastModifiedBy>
  <dcterms:modified xsi:type="dcterms:W3CDTF">2023-05-24T12:35:00Z</dcterms:modified>
  <cp:revision>3</cp:revision>
  <dc:subject/>
  <dc:title/>
</cp:coreProperties>
</file>