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спользование генной инженерии и биотехнологии в сельскохозяйственном производств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 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к участию в проведении экспериментальных исследований в профессиональной деятельности (ОПК-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- использует классические и современные методы исследования в области производства, переработки и хранения сельскохозяйственной продукции (ОПК-5.1); - проводит экспериментальные исследования в области производства, переработки и хранения сельскохозяйственной продукции (ОПК-5.2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х принципов организации и схемы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К-5.1);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основных принципов организации и схему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iCs/>
          <w:sz w:val="24"/>
          <w:szCs w:val="24"/>
        </w:rPr>
        <w:t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культивировать микроорганизмы на различных питательных средах; п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</w:t>
      </w:r>
      <w:r>
        <w:rPr>
          <w:rFonts w:eastAsia="Times New Roman" w:cs="Times New Roman" w:ascii="Times New Roman" w:hAnsi="Times New Roman"/>
          <w:bCs/>
          <w:lang w:eastAsia="ru-RU"/>
        </w:rPr>
        <w:t>культивировать микроорганизмы на различных питательных средах; п</w:t>
      </w:r>
      <w:r>
        <w:rPr>
          <w:rFonts w:eastAsia="Times New Roman" w:cs="Times New Roman" w:ascii="Times New Roman" w:hAnsi="Times New Roman"/>
          <w:lang w:eastAsia="ru-RU"/>
        </w:rPr>
        <w:t xml:space="preserve">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культивирование различных видов микроорганизмов; оценка эффективности биотехнологического производства;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;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</w:t>
      </w:r>
      <w:r>
        <w:rPr>
          <w:rFonts w:eastAsia="Times New Roman" w:cs="Times New Roman" w:ascii="Times New Roman" w:hAnsi="Times New Roman"/>
          <w:lang w:eastAsia="ru-RU"/>
        </w:rPr>
        <w:t>культивирование различных видов микроорганизмов; оценка эффективности биотехнологического производства;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2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дел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биотехн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системы культивирования микроорганизм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и промышленное использование фер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ная инженерия бактерий, высших растений и животных, области её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трансгенных растений. Биотехнология в животноводств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ы-маркеры, связанные с продуктивностью с.-х.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е сырье, используемое в биотехнологическом производств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на предприятиях микробиологической промышленности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зачет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– Колосова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4:00Z</dcterms:created>
  <dc:creator>Игорь К</dc:creator>
  <dc:description/>
  <dc:language>en-US</dc:language>
  <cp:lastModifiedBy>admin</cp:lastModifiedBy>
  <dcterms:modified xsi:type="dcterms:W3CDTF">2023-05-26T11:04:00Z</dcterms:modified>
  <cp:revision>2</cp:revision>
  <dc:subject/>
  <dc:title/>
</cp:coreProperties>
</file>