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Игровые виды спорт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образовательной программы ФГБОУ ВО Донской ГАУ по направлению подготовки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5.03.07 Технология производства и переработки сельскохозяйственной продукции, разработанной в соответствии с Федеральным государственным образовательным стандартом высшего образования по направлению подготовки 35.03.07 Технология производства и переработки сельскохозяйственной продукции, утвержденным приказом Министерства образования и науки РФ от 17 июля 2017 г. № 669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</w:rPr>
        <w:t>Иметь опыт деятельност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Баскетбол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Волейбол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 3 «Футбо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. кафедрой физвоспитания, к.с.-х.н., доцент Габибов 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kern w:val="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9:28:00Z</dcterms:created>
  <dc:creator>admin</dc:creator>
  <dc:description/>
  <cp:keywords/>
  <dc:language>en-US</dc:language>
  <cp:lastModifiedBy>Serg</cp:lastModifiedBy>
  <cp:lastPrinted>2017-11-15T12:30:00Z</cp:lastPrinted>
  <dcterms:modified xsi:type="dcterms:W3CDTF">2023-06-11T09:28:00Z</dcterms:modified>
  <cp:revision>2</cp:revision>
  <dc:subject/>
  <dc:title/>
</cp:coreProperties>
</file>