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Земледелие с основами почво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петенции (УК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потребность в ресурсах и планирует их использование при решении задач в профессиональной деятельности (УК-2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Научные основы земледелия и почвоведения», Раздел 2 «Сорные растения и борьба с ними», Раздел 3 «Севообороты», Раздел 4 «Обработка почвы», Раздел 5 «Защита почв от деградации», Раздел 6 «Системы земле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., доцент кафедры земледелия и технологии хранения растениеводческой продукции Рябцев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3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07:16:00Z</dcterms:modified>
  <cp:revision>3</cp:revision>
  <dc:subject/>
  <dc:title/>
</cp:coreProperties>
</file>