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ЕНЕТИКА ЖИВОТНЫХ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акалавриат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ФГБОУ ВО Донской ГАУ по направлению подготовк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5.03.07 Технология производства и переработки сельскохозяйственной прод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направленно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Технология производства, хранения и переработки продукции животноводства и рыбоводств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 направл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5.03.07 Технология производства и переработки сельскохозяйственной продукци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, утвержденным приказом Министерства образования и нау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7 июля 2017 г. № 66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цесс изучения дисциплины направлен на формирование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12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бщепрофессиональные компетенции (ОПК): - </w:t>
      </w:r>
      <w:r>
        <w:rPr>
          <w:rFonts w:eastAsia="Times New Roman" w:cs="Times New Roman" w:ascii="Times New Roman" w:hAnsi="Times New Roman"/>
          <w:color w:val="000000"/>
          <w:sz w:val="24"/>
        </w:rPr>
        <w:t>Способен реализовывать современные технологии и обосновывать их применение в профессиональной деятельности (ОПК-4)</w:t>
      </w:r>
    </w:p>
    <w:p>
      <w:pPr>
        <w:pStyle w:val="Normal"/>
        <w:spacing w:lineRule="auto" w:line="268" w:before="0" w:after="12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Индикаторы достижения компетенции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- Обосновывает и реализует современные технологии в области производства сельскохозяйственной продукции (ОПК-4.1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66" w:before="0" w:after="4"/>
        <w:ind w:left="60" w:right="59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Знание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</w:rPr>
        <w:t>основных этапов развития генетики; значения генетики для других дисциплин; базисных методов генетического, цитологического, популяционного анализов; достижений современной генетики, принципов и результатов их использования в науке и практике животноводства</w:t>
      </w:r>
    </w:p>
    <w:p>
      <w:pPr>
        <w:pStyle w:val="Normal"/>
        <w:spacing w:lineRule="auto" w:line="244" w:before="0" w:after="39"/>
        <w:ind w:right="5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Умение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</w:rPr>
        <w:t>применять основные законы наследственности и закономерности наследования признаков к анализу наследования нормальных и патологических признаков животных; использовать методы генетического, цитологического, популяционного анализов в практической деятельности; планировать научные исследования, выбирать методы сбора данных и их анализа, интерпретировать полученные результаты применительно к конкретной ситуации и использовать их в практической деятельности</w:t>
      </w:r>
    </w:p>
    <w:p>
      <w:pPr>
        <w:pStyle w:val="Normal"/>
        <w:spacing w:lineRule="auto" w:line="244" w:before="0" w:after="39"/>
        <w:ind w:right="59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Навык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</w:rPr>
        <w:t>самостоятельной работы с научной литературой; применения методов гибридологического, цитогенетического, биометрического и популяционного анализа; самостоятельного решения теоретических и практических типовых и системных задач, связанных с профессиональной деятельностью; самостоятельного принятия решений при планировании зоотехнических исследований и реализации их результатов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Опыт деятельности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</w:rPr>
        <w:t>в научно-исследовательской работе; участие в обработке и анализе результатов исследования; в проведении организационных мероприятий по племенному делу, на основе знаний генетики и биомет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3. Содержание программы дисциплины:</w:t>
      </w:r>
    </w:p>
    <w:p>
      <w:pPr>
        <w:pStyle w:val="TextBodyIndent"/>
        <w:tabs>
          <w:tab w:val="clear" w:pos="708"/>
          <w:tab w:val="left" w:pos="30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 xml:space="preserve">Цитологические основы наследственности. </w:t>
      </w: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 Закономерности наследования признаков при половом размножении (менделизм). Взаимодействие неаллельных генов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 xml:space="preserve">Хромосомная теория наследственности. Генетика пол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дел 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екулярные основы наследствен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</w:rPr>
        <w:t xml:space="preserve">Основы биотехнологии и генной инженерии. </w:t>
      </w:r>
      <w:r>
        <w:rPr>
          <w:rFonts w:cs="Times New Roman" w:ascii="Times New Roman" w:hAnsi="Times New Roman"/>
          <w:b/>
          <w:sz w:val="24"/>
          <w:szCs w:val="24"/>
        </w:rPr>
        <w:t>Раздел 6</w:t>
      </w:r>
      <w:r>
        <w:rPr>
          <w:rFonts w:cs="Times New Roman" w:ascii="Times New Roman" w:hAnsi="Times New Roman"/>
          <w:sz w:val="24"/>
          <w:szCs w:val="24"/>
        </w:rPr>
        <w:t>. Мутации и мутагене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7</w:t>
      </w:r>
      <w:r>
        <w:rPr>
          <w:rFonts w:cs="Times New Roman" w:ascii="Times New Roman" w:hAnsi="Times New Roman"/>
          <w:sz w:val="24"/>
          <w:szCs w:val="24"/>
        </w:rPr>
        <w:t>. Методы изучения изменчивости и генетика популяц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8.</w:t>
      </w:r>
      <w:r>
        <w:rPr>
          <w:rFonts w:cs="Times New Roman" w:ascii="Times New Roman" w:hAnsi="Times New Roman"/>
          <w:sz w:val="24"/>
          <w:szCs w:val="24"/>
        </w:rPr>
        <w:t xml:space="preserve"> Генетика иммунитета, аномалий и болез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Форма промежуточн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кзаме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нд. с.-х. наук, доцент кафедры разведения сельскохозяйственных животных, частной зоотехнии и зоогигиены имени академика П.Е. Ладана – Максимов А.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0" w:after="12"/>
      <w:ind w:left="70" w:right="648" w:hanging="10"/>
      <w:jc w:val="both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4:00Z</dcterms:created>
  <dc:creator>admin</dc:creator>
  <dc:description/>
  <dc:language>en-US</dc:language>
  <cp:lastModifiedBy>Serg</cp:lastModifiedBy>
  <cp:lastPrinted>2017-11-15T12:30:00Z</cp:lastPrinted>
  <dcterms:modified xsi:type="dcterms:W3CDTF">2023-06-13T05:54:00Z</dcterms:modified>
  <cp:revision>2</cp:revision>
  <dc:subject/>
  <dc:title/>
</cp:coreProperties>
</file>