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техника воспроизводства с основами акушер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 направленность Технология производства, хранения и переработки продукции животноводства и рыбоводства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5.03.07 Технология производства и переработки сельскохозяйственной продукции направленность Технология производства, хранения и переработки продукции животноводства и рыбоводства, утвержденным приказом Министерства образования и науки РФ от 17 июля 2017 г. № 669. Предназначена для обучающихся по очной и заочной формам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Требования к результатам осво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компетенций: </w:t>
      </w:r>
      <w:r>
        <w:rPr>
          <w:rFonts w:cs="Times New Roman" w:ascii="Times New Roman" w:hAnsi="Times New Roman"/>
          <w:i/>
          <w:sz w:val="28"/>
          <w:szCs w:val="28"/>
        </w:rPr>
        <w:t>Общепрофессиональных компетенций</w:t>
      </w:r>
      <w:r>
        <w:rPr>
          <w:rFonts w:cs="Times New Roman" w:ascii="Times New Roman" w:hAnsi="Times New Roman"/>
          <w:sz w:val="28"/>
          <w:szCs w:val="28"/>
        </w:rPr>
        <w:t xml:space="preserve"> (ОПК): Способен решать типовые задачи профессиональной деятельности на основе знаний основ-ных законов математических, естественнонаучных и общепрофессиональных дисциплин с применением информационно-коммуникационных технологий (ОПК -1),  использует основные законы естественнонаучных дисциплин для решения типовых задач профессиональной деятельности (ОПК-1.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у студентов должны быть сформированы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 xml:space="preserve">: основных законов естественнонаучных дисциплин для решения типовых задач профессиональной деятельност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ния</w:t>
      </w:r>
      <w:r>
        <w:rPr>
          <w:rFonts w:cs="Times New Roman" w:ascii="Times New Roman" w:hAnsi="Times New Roman"/>
          <w:sz w:val="28"/>
          <w:szCs w:val="28"/>
        </w:rPr>
        <w:t>: использовать основные законы естественно-научных дисциплин для решения типовых задач профессиона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ык и (или) опыт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использовать основные законы естественно-научных дисциплин для решения типовых задач профессиональной деятель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Содержание программы дисципли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. Анатомо-физиологическая характеристика органов размножения самок и самцов. Раздел 2. Искусственное осеменение с/х животных. Раздел 3. Основы акуш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орма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>:  экзаме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д.в.н., профессор заведующая кафедры акушерства, хирургии и физиологии домашних животных, Войтенко Л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2:00Z</dcterms:created>
  <dc:creator>User</dc:creator>
  <dc:description/>
  <dc:language>en-US</dc:language>
  <cp:lastModifiedBy>admin</cp:lastModifiedBy>
  <dcterms:modified xsi:type="dcterms:W3CDTF">2023-06-13T12:42:00Z</dcterms:modified>
  <cp:revision>2</cp:revision>
  <dc:subject/>
  <dc:title/>
</cp:coreProperties>
</file>