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0"/>
        <w:ind w:left="113" w:firstLine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13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13" w:hanging="0"/>
        <w:jc w:val="center"/>
        <w:outlineLvl w:val="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Безопасность продовольственного сырья и продуктов питания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1.Общая характеристика: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b/>
          <w:bCs/>
          <w:color w:val="000000"/>
        </w:rPr>
        <w:t>35.03.07 Технология производства и переработки сельскохозяйственной продукции, направленность  Технология производства, хранения и переработки продукции животноводства и рыбоводства</w:t>
      </w:r>
      <w:r>
        <w:rPr>
          <w:rFonts w:cs="Times New Roman" w:ascii="Times New Roman" w:hAnsi="Times New Roman"/>
          <w:bCs/>
          <w:color w:val="000000"/>
        </w:rPr>
        <w:t>, разработанной в соответствии с Федеральным государственным образовательным стандартом  высшего образования по направлению подготовки 35.03.07 Технология производства и переработки сельскохозяйственной продукции (уровень прикладной бакалавриат) утвержденным приказом Министерства образования  и науки РФ от 17.07.2017 ,  № 669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</w:rPr>
        <w:t>2. Требования к результатам освоения дисципли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е компетенции (ПК)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собен управлять технологическими процессами производства, первичной переработки, хранения продукции животноводства (ПК-1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ы достижения компетенци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периодичность, количество проб, метода отбора проб и перечень контролируемых показателей при разработке программы контроля качества и безопасности сельскохозяйственной продукции (ПК-1.3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Знание: </w:t>
      </w:r>
      <w:r>
        <w:rPr>
          <w:rFonts w:cs="Times New Roman" w:ascii="Times New Roman" w:hAnsi="Times New Roman"/>
        </w:rPr>
        <w:t>теоретических и практических основ отбора проб, метода отбора проб и перечень контролируемых показателей при разработке программы контроля качества и безопасности сельскохозяйственной продукции</w:t>
      </w:r>
    </w:p>
    <w:p>
      <w:pPr>
        <w:pStyle w:val="Normal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bCs/>
          <w:i/>
          <w:color w:val="000000"/>
        </w:rPr>
        <w:t xml:space="preserve">Умение: </w:t>
      </w:r>
      <w:r>
        <w:rPr>
          <w:rFonts w:cs="Times New Roman" w:ascii="Times New Roman" w:hAnsi="Times New Roman"/>
        </w:rPr>
        <w:t>проводить отбор проб, в соответствии с перечнем контролируемых показателей при разработке программы контроля качества и безопасности сельскохозяйственной продук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Навык: </w:t>
      </w:r>
      <w:r>
        <w:rPr>
          <w:rFonts w:cs="Times New Roman" w:ascii="Times New Roman" w:hAnsi="Times New Roman"/>
        </w:rPr>
        <w:t>владения отбором проб мяса и продуктов убоя, проб, метода отбора проб в соответствии с перечнем контролируемых показателей при разработке программы контроля качества и безопасности сельскохозяйственной продук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Опят деятельности: </w:t>
      </w:r>
      <w:r>
        <w:rPr>
          <w:rFonts w:cs="Times New Roman" w:ascii="Times New Roman" w:hAnsi="Times New Roman"/>
        </w:rPr>
        <w:t>приобретать опыт отбора проб, метода отбора проб в соответствии с перечнем контролируемых показателей при разработке программы контроля качества и безопасности сельскохозяйственной продукци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kern w:val="2"/>
        </w:rPr>
        <w:t xml:space="preserve">3. Содержание программы учебной дисциплины: </w:t>
      </w:r>
      <w:r>
        <w:rPr>
          <w:rFonts w:cs="Times New Roman" w:ascii="Times New Roman" w:hAnsi="Times New Roman"/>
        </w:rPr>
        <w:t xml:space="preserve">Нормативно законодательная основа безопасности пищевой продукции в России. Классификация чужеродных загрязнителей. Микробиологические показатели безопасности пищевой продукции. Токсичные компоненты пищевых продуктов. Нитраты, нитриты, нитрозосоединения и их характеристика. Пестициды и их роль в гигиене питания. Радиоактивные загрязнения. Токсичность растений, грибов. Диоксины и диоксиноподобные веществ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</w:rPr>
        <w:t>4. Форма промежуточной аттестации</w:t>
      </w:r>
      <w:r>
        <w:rPr>
          <w:rFonts w:cs="Times New Roman" w:ascii="Times New Roman" w:hAnsi="Times New Roman"/>
          <w:bCs/>
          <w:kern w:val="2"/>
        </w:rPr>
        <w:t>: Экзамен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</w:rPr>
        <w:t xml:space="preserve">5. Разработчик: </w:t>
      </w:r>
      <w:r>
        <w:rPr>
          <w:rFonts w:cs="Times New Roman" w:ascii="Times New Roman" w:hAnsi="Times New Roman"/>
          <w:color w:val="000000"/>
        </w:rPr>
        <w:t>канд.экон.наук.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доцент кафедры пищевых технологий, Насиров Ю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5:00Z</dcterms:created>
  <dc:creator>Windows User</dc:creator>
  <dc:description/>
  <dc:language>en-US</dc:language>
  <cp:lastModifiedBy>admin</cp:lastModifiedBy>
  <dcterms:modified xsi:type="dcterms:W3CDTF">2023-06-23T11:35:00Z</dcterms:modified>
  <cp:revision>2</cp:revision>
  <dc:subject/>
  <dc:title/>
</cp:coreProperties>
</file>