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Энергосберегающие технологии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щая характеристика: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хнология производства и переработки мяса и мясной продукции</w:t>
      </w:r>
      <w:r>
        <w:rPr>
          <w:rFonts w:cs="Times New Roman" w:ascii="Times New Roman" w:hAnsi="Times New Roman"/>
          <w:sz w:val="24"/>
          <w:szCs w:val="24"/>
        </w:rPr>
        <w:t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от 17 июля 2017 г. № 6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едназначена для очной и заочной форм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Дисциплина входит в перечень вариативных дисциплин основной профессиональной образовательной программы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К-4,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Зна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энергосберегающие направления развития промышленного животноводства и птицеводства в РФ, закономерности формирования высокопродуктивных сельскохозяйственных животных, современные подходы к  кормлению и содержанию животных, современный генофонд животных и его эффективное использование, перспективные технологии животноводства - правила проведения экологической экспертизы технологий животно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Ум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трансформировать приобретенные углубленные знания в энергосберегающие технологии по организации эффективного производства продуктов животноводства, основанного на достижениях науки и передовой практики, разрабатывать и применять оптимальные технологические решения и приемы, которые ослабляют отрицательное влияние интенсивных технологий на организм и соответствуют комфортным условиям содержания животных, развить способности к творчеству, в том числе к научно-исследовательской работе, и выработать потребность к самостоятельному приобретению знаний, собирать, обрабатывать, анализировать, обобщать и систематизировать научную информацию, передовой отечественный и зарубежный опыт в области энергосберегающих технологий в животноводстве с целью использования новых достижений в практической профессиональной деятельности.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</w:rPr>
        <w:t>Владеть:</w:t>
      </w:r>
      <w:r>
        <w:rPr>
          <w:rFonts w:cs="Times New Roman" w:ascii="Times New Roman" w:hAnsi="Times New Roman"/>
          <w:b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</w:rPr>
        <w:t>новейшими знаниями и методиками для выбора современной энергосберегающей технологии содержания животных и птицы, обеспечивающей сохранение их здоровья и максимальный выход конкурентоспособной животноводческой продукции, методами использования современного технологического оборудования для эффективного производства всех видов продукции высокого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4. Содержание программы учебной дисциплины: </w:t>
      </w:r>
      <w:r>
        <w:rPr>
          <w:rFonts w:cs="Times New Roman" w:ascii="Times New Roman" w:hAnsi="Times New Roman"/>
        </w:rPr>
        <w:t xml:space="preserve">Оценить состояние знаний по актуальным вопросам дисциплины; получить четкое представление о современном состоянии научных знаний, необходимых для обеспечения рентабельного производства продуктов животноводства на основе современных технологий и сохранения здоровья и благополучия животных и птицы; изучить современные подходы к оптимизации содержания и кормления высокопродуктивных животных; изучить энергосберегающие технологии производства продукции животноводства и методы их комплексной оценки и эффективного использования; изучить вопросы разработки и внедрения энергосберегающих технологий в промышленном животноводстве и птицеводстве; </w:t>
      </w:r>
      <w:r>
        <w:rPr>
          <w:rFonts w:cs="Times New Roman" w:ascii="Times New Roman" w:hAnsi="Times New Roman"/>
          <w:spacing w:val="-6"/>
        </w:rPr>
        <w:t>изучить возможные альтернативные подходы к рассмотрению и решению возникших проблем в области разработки и внедрения энергосберегающих технологий  производства продуктов животно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 Образовательные технологи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Учебная  работа  проводится  с  использованием,  как  традиционных технологий,  так  и  современных  интерактивных.  Лекции  проводятся  в традиционной форме и интерактивной форме. Виды рекомендуемых интерактивных форм: презентации на основе современных мультимедийных средств; лекция с заранее запланированными ошибками; проблемная лекция. Лабораторные занятия проводятся в традиционной форме и с использованием интерактивных технологий: для студента создается рабочее место, оборудованное ПК и необходимым программным обеспеч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 Разработчик</w:t>
      </w:r>
      <w:r>
        <w:rPr>
          <w:rFonts w:cs="Times New Roman" w:ascii="Times New Roman" w:hAnsi="Times New Roman"/>
        </w:rPr>
        <w:t xml:space="preserve">: к.с.-.х.н., </w:t>
      </w:r>
      <w:r>
        <w:rPr>
          <w:rFonts w:cs="Times New Roman" w:ascii="Times New Roman" w:hAnsi="Times New Roman"/>
          <w:bCs/>
        </w:rPr>
        <w:t xml:space="preserve">доцент кафедры разведения с.-х. животных, частной зоотехнии и зоогигие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им. ак. П.Е.Ладана Семенченко С.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47:00Z</dcterms:created>
  <dc:creator>serg</dc:creator>
  <dc:description/>
  <cp:keywords/>
  <dc:language>en-US</dc:language>
  <cp:lastModifiedBy>Спец3</cp:lastModifiedBy>
  <dcterms:modified xsi:type="dcterms:W3CDTF">2023-07-13T08:48:00Z</dcterms:modified>
  <cp:revision>3</cp:revision>
  <dc:subject/>
  <dc:title/>
</cp:coreProperties>
</file>