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35.03.07 Технология производства и переработки сельскохозяйственной продукции, направленность Технология производства и переработки мяса и мясной продукции, разработанной в соответствии с Федеральным государственным образовательным стандартом высшего  образования - бакалавриат по направлению подготовки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>пособен принимать обоснованные экономические решения в различных областях жизнедеятельности (УК -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9.1): осуществляет анализ  информации, необходимой для принятия обоснованных экономических решений в различных областях жизнедеятельности (УК - 9.2): применяет методы личного экономического и финансового планирования для достижения текущих и долгосрочных финансовых целей (УК - 9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. 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5-25T20:57:00Z</dcterms:modified>
  <cp:revision>34</cp:revision>
  <dc:subject/>
  <dc:title/>
</cp:coreProperties>
</file>