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рабочей программ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етодика научных экспериментов в животно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</w:rPr>
        <w:t>35.03.07 Технология производства и переработки сельскохозяйственной продукции</w:t>
      </w:r>
      <w:r>
        <w:rPr>
          <w:rStyle w:val="2Exact"/>
          <w:rFonts w:eastAsia="Arial Unicode MS"/>
          <w:sz w:val="24"/>
          <w:szCs w:val="24"/>
        </w:rPr>
        <w:t>, направленность</w:t>
      </w:r>
      <w:r>
        <w:rPr>
          <w:rFonts w:eastAsia="Times New Roman" w:cs="Times New Roman" w:ascii="Times New Roman" w:hAnsi="Times New Roman"/>
          <w:bCs/>
          <w:kern w:val="2"/>
        </w:rPr>
        <w:t xml:space="preserve"> Технология производства и переработки мяса и мяс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 государственным образовательным стандартом высшего образования направлению подготовки </w:t>
      </w:r>
      <w:r>
        <w:rPr>
          <w:rFonts w:cs="Times New Roman" w:ascii="Times New Roman" w:hAnsi="Times New Roman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7 июля 2017 г. № 6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 - Способен к участию в проведении экспериментальных исследован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основные законы общепрофессиональных дисциплин для решения типовых задач профессиональной деятельности (ОПК-1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классические и современные методы исследования в области производства, переработки и хранения сельскохозяйственной продукции (ОПК-5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иментальные исследования в области производства, переработки и хранения сельскохозяйственной продукции (ОПК-5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1 «Научный эксперимент и его роль в современном животноводств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«Методы и методика проведения  научных исследовани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Биометрические методы исследований. Источники финансирования научной деятель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«Наблюдение и эксперимент. Сбор данных их группировка в животноводст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«Сбор, систематизация и анализа научной информации. Средние величины и показатели вар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«Основы дисперсионного анали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доцент, д.с.-х.н., профессор кафедры разведения с.-х. животных, частной зоотехнии и зоогигиены им. академика П.Е. Ладана Третьякова О.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14:00Z</dcterms:created>
  <dc:creator>Server</dc:creator>
  <dc:description/>
  <cp:keywords/>
  <dc:language>en-US</dc:language>
  <cp:lastModifiedBy>Alex</cp:lastModifiedBy>
  <cp:lastPrinted>2020-06-10T16:03:00Z</cp:lastPrinted>
  <dcterms:modified xsi:type="dcterms:W3CDTF">2023-07-10T18:09:00Z</dcterms:modified>
  <cp:revision>5</cp:revision>
  <dc:subject/>
  <dc:title/>
</cp:coreProperties>
</file>