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рмление сельскохозяйственных животны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мяса и мясной продук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приказ № 66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оценивать потребность в ресурсах и планировать их использование при решении задач в профессиональной деятельности (УК-2.2).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использовать существующие нормативные правовые документы, регламентирующие различные аспекты профессиональной деятельности в области сельского хозяйства (ОПК – 2.1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ценивает потребность в ресурсах и планировать их использование при решении задач в профессиональной деятельности (УК-2.2);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 (ОПК – 2.1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в оценки химического состава, питательности и качества кормов, кормовых добавок и премикс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я питательных и антипитательных факторов в отдельных кормах и кормовых смеся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научных основ сбалансированного кормления животных, роль отдельных питательных и биологически активных элементов кормов в обмене веществ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ивать корма по химическому составу, энергетиче</w:t>
        <w:softHyphen/>
        <w:t>ской и питательной ценности, определять их качество с уче</w:t>
        <w:softHyphen/>
        <w:t>том требований ГОСТов; на основе этих данных делать за</w:t>
        <w:softHyphen/>
        <w:t>ключение о пригодности для кормления животны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ть нормы потребностей животных в питатель</w:t>
        <w:softHyphen/>
        <w:t>ных веществах и отдельных корма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ть отклонение от нормы содержания пита</w:t>
        <w:softHyphen/>
        <w:t>тельных веществ в рационе по изменениям внешних призна</w:t>
        <w:softHyphen/>
        <w:t>ков и поведению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.;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ения и анализа рационов на компьютере с ис</w:t>
        <w:softHyphen/>
        <w:t>пользованием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1. Оценка питательности кормов Тема 2.  Научные основы полноценного кормления высокопродуктивных животных Тема 3.  Корма. Тема 4.  Нормированное кормление 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животных разных вид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9:00Z</dcterms:created>
  <dc:creator>Игорь К</dc:creator>
  <dc:description/>
  <cp:keywords/>
  <dc:language>en-US</dc:language>
  <cp:lastModifiedBy>Александр Чернышков</cp:lastModifiedBy>
  <dcterms:modified xsi:type="dcterms:W3CDTF">2023-06-06T15:58:00Z</dcterms:modified>
  <cp:revision>4</cp:revision>
  <dc:subject/>
  <dc:title/>
</cp:coreProperties>
</file>