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Использование генной инженерии и биотехнологии в сельскохозяйственном производстве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5.03.07 Технология производства и переработки сельскохозяйственной продукции, направленность  Технология производства и переработки мяса и мясной продукции, разработанной в соответствии с  Федеральным  государственным образовательным стандартом высшего образования по направлению 35.03.07 Технология производства и переработки сельскохозяйственной продукции, утвержденным приказом Министерства образования и науки РФ от 17 июля 2017 г. № 669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рофессиональные компетенции (ОПК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к участию в проведении экспериментальных исследований в профессиональной деятельности (ОПК-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каторы достижения компетенции: - использует классические и современные методы исследования в области производства, переработки и хранения сельскохозяйственной продукции (ОПК-5.1); - проводит экспериментальные исследования в области производства, переработки и хранения сельскохозяйственной продукции (ОПК-5.2)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новных принципов организации и схемы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ПК-5.1);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основных принципов организации и схему рационального биотехнологического производства, его иерархическую структуру; методов оценки эффективности производства; основ биотехнологии, основных биообъектов и методов работы с ними; биохимических, химических и физико-химических процессов, протекающих в биореакторах и на стадиях переработки, связанных с выделением и очисткой целевого продукта; основ генной и клеточной инженерии; закономерностей кинетики роста микроорганизмов и образования продуктов метаболизма; моделей роста и образования продуктов; методов культивирования; основ энзимологии, методов иммобилизации ферментов и клеток; важнейших производств промышленной, медицинской, сельскохозяйственной, экологической био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iCs/>
          <w:sz w:val="24"/>
          <w:szCs w:val="24"/>
        </w:rPr>
        <w:t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культивировать микроорганизмы на различных питательных средах; п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 xml:space="preserve">выбирать рациональную схему биотехнологического производства заданного продукта; оценивать технологическую эффективность производства; выбирать ферментационное и вспомогательное оборудование; </w:t>
      </w:r>
      <w:r>
        <w:rPr>
          <w:rFonts w:eastAsia="Times New Roman" w:cs="Times New Roman" w:ascii="Times New Roman" w:hAnsi="Times New Roman"/>
          <w:bCs/>
          <w:lang w:eastAsia="ru-RU"/>
        </w:rPr>
        <w:t>культивировать микроорганизмы на различных питательных средах; п</w:t>
      </w:r>
      <w:r>
        <w:rPr>
          <w:rFonts w:eastAsia="Times New Roman" w:cs="Times New Roman" w:ascii="Times New Roman" w:hAnsi="Times New Roman"/>
          <w:lang w:eastAsia="ru-RU"/>
        </w:rPr>
        <w:t xml:space="preserve">рименять биотехнологические приемы в организации современного производства, обеспечении биологической полноценности и экологической чистоты проду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К-5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Cs/>
          <w:sz w:val="24"/>
          <w:szCs w:val="24"/>
        </w:rPr>
        <w:t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культивирование различных видов микроорганизмов; оценка эффективности биотехнологического производства;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1); </w:t>
      </w:r>
      <w:r>
        <w:rPr>
          <w:rFonts w:eastAsia="Times New Roman" w:cs="Times New Roman" w:ascii="Times New Roman" w:hAnsi="Times New Roman"/>
          <w:lang w:eastAsia="ru-RU"/>
        </w:rPr>
        <w:t>работы с основными объектами биотехнологии, расчета основных параметров биотехнологических процессов и оборудования, составления питательных сред, культивирования различных видов микроорганизмов, рационального биотехнологического производства и получения конечных продуктов, оценки эффективности производства,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я качества и безопасности биотехнологических продуктов, биотехнологической переработки сельскохозяйственной продукции, биотрансформации вторичных сырьевых ресурсов перерабатывающих предприятий и отходов; </w:t>
      </w:r>
      <w:r>
        <w:rPr>
          <w:rFonts w:eastAsia="Times New Roman" w:cs="Times New Roman" w:ascii="Times New Roman" w:hAnsi="Times New Roman"/>
          <w:lang w:eastAsia="ru-RU"/>
        </w:rPr>
        <w:t xml:space="preserve">переработка с.-х. продукции; биотрансформация с.-х., промышленных и бытовых отходов, а также сточных вод и газовоздушных выбросов; организация биотехнологических производств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ние биотехнологических процессов в промышленном производстве ферментов, пищевого белка, полисахаридов, гликозидов, аминокислот, пищевых кислот, витаминов и других биологически активных веществ различного функционального назначения; </w:t>
      </w:r>
      <w:r>
        <w:rPr>
          <w:rFonts w:eastAsia="Times New Roman" w:cs="Times New Roman" w:ascii="Times New Roman" w:hAnsi="Times New Roman"/>
          <w:lang w:eastAsia="ru-RU"/>
        </w:rPr>
        <w:t>культивирование различных видов микроорганизмов; оценка эффективности биотехнологического производства;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онтроль качества и безопасности биотехнологических 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ПК-5.2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здел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биотехнолог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и системы культивирования микроорганизм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и промышленное использование фер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ная инженерия бактерий, высших растений и животных, области её примен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именения трансгенных растений. Биотехнология в животноводств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ы-маркеры, связанные с продуктивностью с.-х.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ичное сырье, используемое в биотехнологическом производстве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а окружающей среды на предприятиях микробиологической промышленности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4"/>
          <w:szCs w:val="24"/>
        </w:rPr>
        <w:t>зачет.</w:t>
      </w:r>
    </w:p>
    <w:p>
      <w:pPr>
        <w:pStyle w:val="Style14"/>
        <w:widowControl w:val="false"/>
        <w:numPr>
          <w:ilvl w:val="0"/>
          <w:numId w:val="2"/>
        </w:numPr>
        <w:spacing w:lineRule="auto" w:line="21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bCs/>
          <w:sz w:val="24"/>
          <w:szCs w:val="24"/>
        </w:rPr>
        <w:t>канд. с.-х. наук, доцент кафедры разведения сельскохозяйственных животных, частной зоотехнии и зоогигиены имени академика П.Е. Ладана – Колосова М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2:00Z</dcterms:created>
  <dc:creator>Игорь К</dc:creator>
  <dc:description/>
  <cp:keywords/>
  <dc:language>en-US</dc:language>
  <cp:lastModifiedBy>Alex</cp:lastModifiedBy>
  <dcterms:modified xsi:type="dcterms:W3CDTF">2023-07-05T13:42:00Z</dcterms:modified>
  <cp:revision>2</cp:revision>
  <dc:subject/>
  <dc:title/>
</cp:coreProperties>
</file>