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spacing w:lineRule="auto" w:line="240" w:before="0" w:after="0"/>
        <w:ind w:left="113" w:firstLine="142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АННОТАЦИЯ</w:t>
      </w:r>
    </w:p>
    <w:p>
      <w:pPr>
        <w:pStyle w:val="Normal"/>
        <w:keepNext w:val="tru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</w:rPr>
        <w:t>к рабочей программе учебной дисциплины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Игровые виды спорт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194" w:after="0"/>
        <w:ind w:left="283" w:firstLine="71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Общая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характеристика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абочая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ограмма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учебной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исциплины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является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частью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сновной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офессиональной</w:t>
      </w:r>
      <w:r>
        <w:rPr>
          <w:rFonts w:eastAsia="Times New Roman"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разовательной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ограммы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ФГБОУ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О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онской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ГАУ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правлению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подготов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.03.07 Технология производства и переработки сельскохозяйственной продукции направленност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хнология производства и переработки мяса и мясной продукции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азработана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снове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требований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ФГОС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О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правлению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одготовки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5.03.07 Технология производства и переработки сельскохозяйственной продукции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прика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Министерст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разова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ук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17.07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017 г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№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66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9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едназначен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учающихся п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чн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заоч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формам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учен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роцесс изучения дисциплины направлен на формирование следующих компетенций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К-7.1, УК-7.2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</w:rPr>
        <w:t>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ценивает уровень развития личных физических качеств (</w:t>
      </w:r>
      <w:r>
        <w:rPr>
          <w:rFonts w:eastAsia="Times New Roman" w:cs="Times New Roman" w:ascii="Times New Roman" w:hAnsi="Times New Roman"/>
          <w:color w:val="000000"/>
          <w:spacing w:val="-6"/>
        </w:rPr>
        <w:t>УК-7.1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Выбирает методы и средства физической культуры и спорта для собственного физического развития, профилактики профессиональных заболеваний и утомления на рабочем месте (</w:t>
      </w:r>
      <w:r>
        <w:rPr>
          <w:rFonts w:eastAsia="Times New Roman" w:cs="Times New Roman" w:ascii="Times New Roman" w:hAnsi="Times New Roman"/>
          <w:color w:val="000000"/>
          <w:spacing w:val="-6"/>
        </w:rPr>
        <w:t>УК-7.2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на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применять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ык</w:t>
      </w:r>
    </w:p>
    <w:p>
      <w:pPr>
        <w:pStyle w:val="Normal"/>
        <w:snapToGrid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навыками применения средств и методов физической культуры для обеспечения полноценной социальной и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Опыт деятельности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Cs/>
        </w:rPr>
        <w:t>Иметь опыт деятельности применения средств и методов физической культуры для обеспечения полноценной социальной и профессиональной деятельности, физкультурного самопознания и самосовершенствования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3. Содержание программы учебной дисциплины 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 «Баскетбол»;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«Волейбол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дел 3 «Футбол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 Форма промежуточной аттестации: зач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5. Разработч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в. кафедрой физвоспитания, к.с.-х.н., доцент Габибов А.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83" w:hanging="181"/>
      </w:pPr>
      <w:rPr>
        <w:sz w:val="22"/>
        <w:i w:val="false"/>
        <w:b/>
        <w:szCs w:val="22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9:17:00Z</dcterms:created>
  <dc:creator>admin</dc:creator>
  <dc:description/>
  <cp:keywords/>
  <dc:language>en-US</dc:language>
  <cp:lastModifiedBy>dasha</cp:lastModifiedBy>
  <cp:lastPrinted>2017-11-15T12:30:00Z</cp:lastPrinted>
  <dcterms:modified xsi:type="dcterms:W3CDTF">2023-06-07T06:28:00Z</dcterms:modified>
  <cp:revision>6</cp:revision>
  <dc:subject/>
  <dc:title/>
</cp:coreProperties>
</file>