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рабочей программе учебной дисциплины «Психология профессиональной деятельности и самообраз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профессиональной образовательной программы ФГБОУ ВО Донской ГАУ по направлению подготовки 35.03.07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от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хозяй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правл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Технология производства, хранения и переработки молока и молочной продук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требований ФГОС ВО по направлению подготовки 35.03.07 </w:t>
      </w:r>
      <w:r>
        <w:rPr>
          <w:rFonts w:cs="Times New Roman" w:ascii="Times New Roman" w:hAnsi="Times New Roman"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от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хозяйств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ции</w:t>
      </w:r>
      <w:r>
        <w:rPr>
          <w:rFonts w:cs="Times New Roman" w:ascii="Times New Roman" w:hAnsi="Times New Roman"/>
          <w:sz w:val="24"/>
          <w:szCs w:val="24"/>
        </w:rPr>
        <w:t xml:space="preserve"> (приказ Министер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свещения Российской Федерации/Министерства науки и высшего образования Российской Федерации </w:t>
      </w:r>
      <w:r>
        <w:rPr>
          <w:rFonts w:eastAsia="Times New Roman" w:cs="Arial" w:ascii="Arial" w:hAnsi="Arial"/>
          <w:color w:val="000000"/>
          <w:lang w:eastAsia="ru-RU"/>
        </w:rPr>
        <w:t xml:space="preserve"> № 669 от 17.07.2017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Требования к результатам освоения.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сс изучения дисциплины направлен на формирование компетенций: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ые компетенции (УК): способен осуществлять социальное взаимодействие и реализовывать свою роль в команде (УК-3); способен воспринимать межкультурное многообразие общества в социально-историческом, этическом и философском контекстах (УК-5); способен управлять своим временем, выстраивать и реализовывать траекторию саморазвития на основе принципов образования в течение всей жизни (УК-6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ндикаторы достижения компетенций: определяет цели и функции команды, функции и роли членов команды, собственную роль в команде (УК-3.1); устанавливает контакт в процессе межличностного взаимодействия (УК-3.2); выбирает стратегию поведения в команде в зависимости от условий (УК-3.3); конструктивно взаимодействует с людьми различных категорий с учетом их социокультурных особенностей в целях успешного выполнения профессиональных задач и социальной интеграции (УК-5.3); формулирует цели профессионального развития, условия их достижения, определяет требования рынка труда к личностным и профессиональным навыкам (УК-6.1); осуществляет самооценку, оценку уровня саморазвития в различных сферах жизнедеятельности, определяет направления саморазвития (УК-6.2); 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i/>
          <w:iCs/>
        </w:rPr>
        <w:t>Знания:</w:t>
      </w:r>
      <w:r>
        <w:rPr>
          <w:rFonts w:cs="Times New Roman" w:ascii="Times New Roman" w:hAnsi="Times New Roman"/>
        </w:rPr>
        <w:t xml:space="preserve"> психологических особенностей личности; основ групповой динамики (</w:t>
      </w:r>
      <w:r>
        <w:rPr>
          <w:rFonts w:cs="Times New Roman" w:ascii="Times New Roman" w:hAnsi="Times New Roman"/>
          <w:color w:val="000000"/>
        </w:rPr>
        <w:t xml:space="preserve">цели группы, структура группы, </w:t>
      </w:r>
      <w:r>
        <w:rPr>
          <w:rFonts w:cs="Times New Roman" w:ascii="Times New Roman" w:hAnsi="Times New Roman"/>
        </w:rPr>
        <w:t>позиции, статусы и роли членов команды); факторов формирования социально-психологического климата в команде; принципов и механизмов социального взаимодействия и межличностного общения; психологии межличностных взаимоотношений в группе (команде); основ межкультурных коммуникаций и взаимовлияния культур; основ диалога с людьми различных категорий с учетом их социокультурных особенностей; основных понятий и теорий профессиональной деятельности, факторов и условий развития профессиональной деятельности; основных требований к профессиональным качествам и способностям личности; основных методов изучения личности и группы для определения направления саморазвития; основных понятий дефектологии; основных методов изучения личности и группы, механизм профессиональных действий; основ социализации, социальной и профессиональной адаптации инвалидов и лиц с ограниченными возможностями здоровь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i/>
          <w:iCs/>
        </w:rPr>
        <w:t>Умения:</w:t>
      </w:r>
      <w:r>
        <w:rPr>
          <w:rFonts w:cs="Times New Roman" w:ascii="Times New Roman" w:hAnsi="Times New Roman"/>
        </w:rPr>
        <w:t xml:space="preserve"> создавать в коллективе (команде) психологически безопасную доброжелательную среду; осуществлять интеграцию личных и социальных интересов; устанавливать контакт в процессе межличностного взаимодействия; планировать командную работу, распределять поручения и делегировать полномочия членам команды в зависимости от условий;</w:t>
      </w:r>
      <w:r>
        <w:rPr>
          <w:rFonts w:cs="Times New Roman" w:ascii="Times New Roman" w:hAnsi="Times New Roman"/>
          <w:iCs/>
        </w:rPr>
        <w:t xml:space="preserve"> осуществлять межкультурную коммуникацию </w:t>
      </w:r>
      <w:r>
        <w:rPr>
          <w:rFonts w:cs="Times New Roman" w:ascii="Times New Roman" w:hAnsi="Times New Roman"/>
        </w:rPr>
        <w:t>в целях успешного выполнения профессиональных задач и социальной интеграции; проводить рефлексивный анализ своих профессиональных ресурсов, склонностей, возможностей; определять цели, условия и этапы профессионального саморазвития в профессиональной деятельности; использовать основные методы профессиональной диагностики для  определения направления саморазвития; использовать дефектологические знания в различных сферах жизнедеятельности; использовать основные методы профессиональной диагностики в различных сферах жизнедеятельности; использовать знания о социальной и профессиональной адаптации лиц с ограниченными возможностями здоровья; толерантно воспринимать социальные различия населения со здоровыми людьми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exact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i/>
          <w:iCs/>
        </w:rPr>
        <w:t>Навык и (или) опыт деятельности:</w:t>
      </w:r>
      <w:r>
        <w:rPr>
          <w:rFonts w:cs="Times New Roman" w:ascii="Times New Roman" w:hAnsi="Times New Roman"/>
        </w:rPr>
        <w:t xml:space="preserve"> приобретать опыт постановки цели в условиях командной работы для решения задач, возникающих при выполнении профессиональных функций; приобретать опыт организации командной работы в процессе межличностного взаимодействия; приобретать опыт выполнения командной работы, путем преодоления разногласий, споров и конфликтов, возникающих в команде (коллективе), на основе учета интересов всех сторон; приобретать опыт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по формированию и развитию  приемов и этики толерантной межкультурной коммуникации; приобретать опыт проведения, обработки, интерпретации методик для самодиагностики психологических черт личности, необходимых для успешной профессиональной деятельности; приобретать опыт проведения, обработки, интерпретации методов самопознания и саморазвития личности на основе принципов образования в течение всей жизни; применения дефектологических знаний при социализации в различных сферах жизнедеятельности; приобретать опыт проведения, обработки, интерпретации методов социализации личности в различных сферах жизнедеятельности; приобретать опыт использовать базовые дефектологические знания в социальной и профессиональной сферах.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Содержа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Раздел 1. Основы психологии профессиональной деятельности Раздел 2. Психология субъекта профессиональной деятельности Раздел 3. Саморегуляция и саморазвитие в профессии Раздел 4. Социально-психологические аспекты совместной деятельности Психология управления в современной организации Раздел 5. Противодействие и психология конфликтного поведения и регулирования Раздел 6. Прикладные аспекты психологии труда, эргономик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Форма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>: зач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Разработчик</w:t>
      </w:r>
      <w:r>
        <w:rPr>
          <w:rFonts w:cs="Times New Roman" w:ascii="Times New Roman" w:hAnsi="Times New Roman"/>
          <w:sz w:val="24"/>
          <w:szCs w:val="24"/>
        </w:rPr>
        <w:t>: старший преподаватель кафедры иностранных языков и социально-гуманитарных дисциплин Пойда Е.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 Neue;Times New Roman" w:hAnsi="Helvetica Neue;Times New Roman" w:eastAsia="Helvetica Neue;Times New Roman" w:cs="Helvetica Neue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240" w:before="480" w:after="0"/>
      <w:outlineLvl w:val="0"/>
    </w:pPr>
    <w:rPr>
      <w:rFonts w:ascii="Helvetica Neue;Times New Roman" w:hAnsi="Helvetica Neue;Times New Roman" w:eastAsia="Times New Roman" w:cs="Times New Roman"/>
      <w:b/>
      <w:bCs/>
      <w:color w:val="0079BF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Helvetica Neue;Times New Roman" w:hAnsi="Helvetica Neue;Times New Roman" w:eastAsia="Times New Roman" w:cs="Times New Roman"/>
      <w:b/>
      <w:bCs/>
      <w:color w:val="0079BF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Bdr/>
      <w:spacing w:lineRule="auto" w:line="240"/>
    </w:pPr>
    <w:rPr>
      <w:rFonts w:ascii="Times New Roman" w:hAnsi="Times New Roman" w:eastAsia="Arial Unicode MS" w:cs="Times New Roman"/>
      <w:b/>
      <w:bCs/>
      <w:color w:val="00A2FF"/>
      <w:sz w:val="18"/>
      <w:szCs w:val="18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4:22:00Z</dcterms:created>
  <dc:creator>Vad12-12@yandex.ru</dc:creator>
  <dc:description/>
  <cp:keywords/>
  <dc:language>en-US</dc:language>
  <cp:lastModifiedBy>Товароведение</cp:lastModifiedBy>
  <dcterms:modified xsi:type="dcterms:W3CDTF">2023-10-03T11:18:00Z</dcterms:modified>
  <cp:revision>8</cp:revision>
  <dc:subject/>
  <dc:title/>
</cp:coreProperties>
</file>