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94" w:after="0"/>
        <w:ind w:left="283" w:right="0"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Обща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</w:t>
      </w:r>
      <w:r>
        <w:rPr>
          <w:rFonts w:cs="Times New Roman" w:ascii="Times New Roman" w:hAnsi="Times New Roman"/>
          <w:b/>
        </w:rPr>
        <w:t>Технология производства, хранения и переработки молока и молочной продукци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.07.2017 г. № 669)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назначена для обучающихся по очной и заочной форме обучения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УК-7.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ет уровень развития личных физических качеств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ой физвоспитания, к.с.-х.н.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Товароведение</cp:lastModifiedBy>
  <cp:lastPrinted>2017-11-15T12:30:00Z</cp:lastPrinted>
  <dcterms:modified xsi:type="dcterms:W3CDTF">2023-10-03T11:11:00Z</dcterms:modified>
  <cp:revision>10</cp:revision>
  <dc:subject/>
  <dc:title/>
</cp:coreProperties>
</file>