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фология и физиология сельскохозяйственных животных»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03.07  Технология производства и переработки сельскохозяйственной продукции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03.0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роизводства и переработки молока и молоч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ым приказом Министерства образования  и науки РФ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669 от 17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профессиональные компетенции: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 – 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ПК – 1.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ивать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ки роли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разделы: аппарат движения, спланхнология (внутренние органы), интегрирующие системы (сердечнососудистая, нервная, эндокринная), анализаторы, анатомия пт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зач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д.с.-х.н., доцент кафедры биологии, морфологии и вирусологии Федюк Е.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25:00Z</dcterms:created>
  <dc:creator>гистология</dc:creator>
  <dc:description/>
  <cp:keywords/>
  <dc:language>en-US</dc:language>
  <cp:lastModifiedBy>Товароведение</cp:lastModifiedBy>
  <dcterms:modified xsi:type="dcterms:W3CDTF">2023-10-03T11:10:00Z</dcterms:modified>
  <cp:revision>7</cp:revision>
  <dc:subject/>
  <dc:title/>
</cp:coreProperties>
</file>