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рабочей программе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Методика научных экспериментов в животноводств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</w:rPr>
        <w:t xml:space="preserve">35.03.07 Технология производства и переработки сельскохозяйственной продукции, направленность </w:t>
      </w:r>
      <w:r>
        <w:rPr>
          <w:rFonts w:cs="Times New Roman" w:ascii="Times New Roman" w:hAnsi="Times New Roman"/>
          <w:b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Технология производства и переработки сельскохозяйственной продукции (приказ Министерства образования и науки от 17 июля 2017 г. N 669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Требования к результатам осво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ен решать типовые задачи профессиональной деятельности на основе знаний основных законов математических, естественнонаучных и общепрофессиональных дисциплин с применением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5 - Способен к участию в проведении экспериментальных исследований в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основные законы общепрофессиональных дисциплин для решения типовых задач профессиональной деятельности (ОПК-1.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иментальные исследования в области производства, переработки и хранения сельскохозяйственной продукции (ОПК-5.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держание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1 «Научный эксперимент и его роль в современном животноводств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 «Методы и методика проведения  научных исследований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Биометрические методы исследований. Источники финансирования научной деятель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 «Наблюдение и эксперимент. Сбор данных их группировка в животноводств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 «Сбор, систематизация и анализа научной информации. Средние величины и показатели вари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 «Основы дисперсионного анализ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доцент, д.с.-х.н., профессор кафедры разведения с.-х. животных, частной зоотехнии и зоогигиены им. академика П.Е. Ладана Третьякова О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14:00Z</dcterms:created>
  <dc:creator>Server</dc:creator>
  <dc:description/>
  <cp:keywords/>
  <dc:language>en-US</dc:language>
  <cp:lastModifiedBy>Товароведение</cp:lastModifiedBy>
  <cp:lastPrinted>2020-06-10T16:03:00Z</cp:lastPrinted>
  <dcterms:modified xsi:type="dcterms:W3CDTF">2023-10-03T11:10:00Z</dcterms:modified>
  <cp:revision>6</cp:revision>
  <dc:subject/>
  <dc:title/>
</cp:coreProperties>
</file>