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приказ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оценивать потребность в ресурсах и планировать их использование при решении задач в профессиональной деятельности (УК-2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ность использовать существующие нормативные правовые документы, регламентирующие различные аспекты профессиональной деятельности в области сельского хозяйства (ОПК – 2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ценивает потребность в ресурсах и планировать их использование при решении задач в профессиональной деятельности (УК-2.2);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 – 2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1. Оценка питательности кормов Тема 2.  Научные основы полноценного кормления высокопродуктивных животных Тема 3.  Корма. Тема 4.  Нормированное кормление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9:00Z</dcterms:created>
  <dc:creator>Игорь К</dc:creator>
  <dc:description/>
  <cp:keywords/>
  <dc:language>en-US</dc:language>
  <cp:lastModifiedBy>Товароведение</cp:lastModifiedBy>
  <dcterms:modified xsi:type="dcterms:W3CDTF">2023-10-03T11:07:00Z</dcterms:modified>
  <cp:revision>5</cp:revision>
  <dc:subject/>
  <dc:title/>
</cp:coreProperties>
</file>