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</w:tabs>
        <w:spacing w:lineRule="auto" w:line="240" w:before="0" w:after="0"/>
        <w:ind w:left="113" w:firstLine="142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>АННОТАЦИЯ</w:t>
      </w:r>
    </w:p>
    <w:p>
      <w:pPr>
        <w:pStyle w:val="Normal"/>
        <w:keepNext w:val="true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13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</w:rPr>
        <w:t>к рабочей программе учебной дисциплины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Гиревой спор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194" w:after="0"/>
        <w:ind w:left="283" w:firstLine="71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Общая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характеристика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Рабочая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ограмма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учебной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исциплины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является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частью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сновной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офессиональной</w:t>
      </w:r>
      <w:r>
        <w:rPr>
          <w:rFonts w:eastAsia="Times New Roman"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разовательной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ограммы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ФГБОУ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О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онской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ГАУ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аправлению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подготов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5.03.07 Технология производства и переработки сельскохозяйственной продукции, направленность </w:t>
      </w:r>
      <w:r>
        <w:rPr>
          <w:rFonts w:cs="Times New Roman" w:ascii="Times New Roman" w:hAnsi="Times New Roman"/>
          <w:b/>
        </w:rPr>
        <w:t>Технология производства, хранения и переработки молока и молочной продукции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Разработана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снове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требований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ФГОС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О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аправлению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одготовки 35.03.07 Технология производства и переработки сельскохозяйственной продукции (прика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Министерст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разова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аук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 xml:space="preserve"> 17.07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2017 г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№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66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9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едназначена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учающихся п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чной и заочн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форме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учени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>2. Требования к результатам освоения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Процесс изучения дисциплины направлен на формирование следующих компетенций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К-7.1,  УК-7.2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</w:rPr>
        <w:t>-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ценивает уровень развития личных физических качеств (</w:t>
      </w:r>
      <w:r>
        <w:rPr>
          <w:rFonts w:eastAsia="Times New Roman" w:cs="Times New Roman" w:ascii="Times New Roman" w:hAnsi="Times New Roman"/>
          <w:color w:val="000000"/>
          <w:spacing w:val="-6"/>
        </w:rPr>
        <w:t>УК-7.1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)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 Выбирает методы и средства физической культуры и спорта для собственного физического развития, профилактики профессиональных заболеваний и утомления на рабочем месте (</w:t>
      </w:r>
      <w:r>
        <w:rPr>
          <w:rFonts w:eastAsia="Times New Roman" w:cs="Times New Roman" w:ascii="Times New Roman" w:hAnsi="Times New Roman"/>
          <w:color w:val="000000"/>
          <w:spacing w:val="-6"/>
        </w:rPr>
        <w:t>УК-7.2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оздоровительных систем физического воспитания на укрепление здоровья, профилактику профессиональных заболеваний и вредных привычек;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применять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вык</w:t>
      </w:r>
    </w:p>
    <w:p>
      <w:pPr>
        <w:pStyle w:val="Normal"/>
        <w:snapToGrid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навыками применения средств и методов физической культуры для обеспечения полноценной социальной и профессиона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Опыт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овать теоретические знания и практические навыки, полученные при изучении дисциплины Гиревой спорт для решения соответствующих профессиональных задач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3. Содержание программы учебной дисциплины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 «Правила соревнований и термины в гиревом спорте. Избежание травматизма в упражнениях гиревого спорта, судейство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 «Общая физическая подготовка».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 «Специальная физическая подготовка в гиревом спорте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1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4 «Технико-тактическая подготовка, методы тренировок классического толчка двух гирь от груди толчка по длинному циклу, рывка гир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. Форма промежуточной аттестации: заче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5. Разработчи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Зав. кафедрой физвоспитания, к.с.-х.н., доцент Габибов А.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kern w:val="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83" w:hanging="181"/>
      </w:pPr>
      <w:rPr>
        <w:sz w:val="22"/>
        <w:i w:val="false"/>
        <w:b/>
        <w:szCs w:val="22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kern w:val="2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9:17:00Z</dcterms:created>
  <dc:creator>admin</dc:creator>
  <dc:description/>
  <cp:keywords/>
  <dc:language>en-US</dc:language>
  <cp:lastModifiedBy>Товароведение</cp:lastModifiedBy>
  <cp:lastPrinted>2017-11-15T12:30:00Z</cp:lastPrinted>
  <dcterms:modified xsi:type="dcterms:W3CDTF">2023-10-03T11:05:00Z</dcterms:modified>
  <cp:revision>11</cp:revision>
  <dc:subject/>
  <dc:title/>
</cp:coreProperties>
</file>