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рабочей программе учебной практики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Технологическая практи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Рабочая программа учебной практики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01 августа 2017 г. № 737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едназначена для очной и заочной форм обуч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6"/>
          <w:lang w:eastAsia="ru-RU"/>
        </w:rPr>
        <w:t>2.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практики направлен на формирование компетенц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ru-RU"/>
        </w:rPr>
        <w:t xml:space="preserve">Универсальные компетенции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 (УК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- Способен осуществлять поиск, критический анализ и синтез информации, применять системный подход для решения поставленных задач (УК-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  Использует технологии доступа к сетевым информационным ресурсам (УК-1.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-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Формулирует совокупность взаимосвязанных задач, обеспечивающих достижение цели с учётом действующих правовых норм(УК-2.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Оценивает потребность в ресурсах и планирует их использование при решении задач в профессиональной деятельности(УК-2.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Оценивает вероятные риски и ограничения в выборе решения поставленных задач(УК-2.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Проектирует решение задачи, выбирая оптимальный способ ее решения(УК-2.4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b/>
          <w:lang w:eastAsia="ru-RU" w:bidi="ru-RU"/>
        </w:rPr>
        <w:t>Способен осуществлять социальное взаимодействие и реализовывать свою роль в команде (УК-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Определяет цели и функции команды, функции и роли членов команды, собственную роль в команде(УК-3.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 Устанавливает контакт в процессе межличностного взаимодействия (УК-3.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 Выбирает стратегию поведения в команде в зависимости от условий (УК-3.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Общепрофессиональные компетенции (ОПК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lang w:eastAsia="ru-RU" w:bidi="ru-RU"/>
        </w:rPr>
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 Использует основные законы естественнонаучных дисциплин для решения типовых задач профессиональной деятельности (ОПК-1.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Использует основные законы общепрофессиональных дисциплин для решения типовых задач профессиональной деятельности(ОПК-1.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 Использует информационно-коммуникационные технологии в профессиональной деятельности  (ОПК-1.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- Способен использовать нормативные правовые акты и оформлять специальную документацию в профессиональной деятельности (ОПК-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 Использует существующие нормативные правовые документы, регламентирующие различные аспекты профессиональной деятельности в области сельского хозяйства(ОПК-2.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Ведет учетно-отчетную документацию по производству и хранению растениеводческой продукции(ОПК-2.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ru-RU"/>
        </w:rPr>
        <w:t>- Способен создавать и поддерживать безопасные условия выполнения производственных процессов; (ОПК-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Создает безопасные условия труда, выявляет и устраняет проблемы, нарушающие безопасность выполнения производственных процессов(ОПК-3.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Обеспечивает проведение профилактические мероприятия по предупреждению производственного травматизма и профессиональных заболеваний(ОПК-3.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- Способен реализовывать современные технологии и обосновывать их применение в профессиональной деятельности (ОПК-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Обосновывает и реализует современные технологии возделывания, хранения и первичной переработки овощных культур(ОПК-4.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Обосновывает и реализует современные технологии возделывания, хранения и первичной переработки плодовых культур(ОПК-4.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Обосновывает и реализует современные технологии возделывания, хранения и первичной переработки винограда(ОПК-4.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Обосновывает и реализует современные технологии возделывания, хранения и первичной переработки лекарственных и эфиромасличных культур(ОПК-4.4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Обосновывает и реализует современные технологии возделывания декоративных культур(ОПК-4.5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Создает и эксплуатирует объекты декоративного садоводства(ОПК-4.6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- Способен к участию в проведении экспериментальных исследований в профессиональной деятельности (ОПК-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Использует классические и современные методы исследования в области производства и хранения сельскохозяйственной продукции(ОПК-5.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Проводит экспериментальные исследования в области производства и хранения сельскохозяйственной продукции(ОПК-5.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- Способен использовать базовые знания экономики и определять экономическую эффективность в профессиональной деятельности (ОПК-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Применяет базовые знания экономики в профессиональной деятельности(ОПК-6.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Определяет экономическую эффективность в области производства и хранения сельскохозяйственной продукции(ОПК-6.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Знание: </w:t>
      </w:r>
      <w:r>
        <w:rPr>
          <w:rFonts w:cs="Times New Roman" w:ascii="Times New Roman" w:hAnsi="Times New Roman"/>
        </w:rPr>
        <w:t>формулирования совокупности взаимосвязанных задач, обеспечивающих достижение цели с учётом действующих правовых норм; потребности в ресурсах и планирование их использования при решении задач в профессиональной деятельности; вероятных рисков и ограничений в выборе решения поставленных задач; проектирование решения задачи, выбирая оптимальный способ ее решения; цели и функции команды, функции и роли членов команды, собственной роли в команде; способов установления контакта в процессе межличностного взаимодействия; стратегии поведения в команде в зависимости от условий; основных законов общепрофессиональных дисциплин для решения типовых задач профессиональной деятельности; существующих нормативных правовых документов, регламентирующих различные аспекты профессиональной деятельности в области сельского хозяйства; ведения учетно-отчетной документации по производству и хранению растениеводческой продукции; приёмов создания безопасных условий труда, выявления и устранения проблем, нарушающих безопасность выполнения производственных процессов; профилактических мероприятий по предупреждению производственного травматизма и профессиональных заболеваний; современных технологий возделывания, хранения и первичной переработки овощных культур; современных технологий возделывания, хранения и первичной переработки плодовых культур; современных технологий возделывания, хранения и первичной переработки винограда; современных технологий возделывания, хранения и первичной переработки лекарственных и эфиромасличных культур; современных технологий возделывания декоративных культур; создания и эксплуатации объектов декоративного садоводства; классических и современных методов исследования в области производства и хранения сельскохозяйственной продукции; методов проведения  экспериментальных исследований в области производства и хранения сельскохозяйственной продукции; экономики в профессиональной деятельности; способов определения экономической эффективности в области производства и хранения сельскохозяйственной продук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Умение:</w:t>
      </w:r>
      <w:r>
        <w:rPr>
          <w:rFonts w:cs="Times New Roman" w:ascii="Times New Roman" w:hAnsi="Times New Roman"/>
        </w:rPr>
        <w:t xml:space="preserve"> формулировать совокупность взаимосвязанных задач, обеспечивающих достижение цели с учётом действующих правовых норм; оценивать потребность в ресурсах и планировать их использование при решении задач в профессиональной деятельности; оценить вероятные риски и ограничения в выборе решения поставленных задач; проектировать решение задачи, выбирая оптимальный способ ее решения;  определять цели и функции команды, функции и роли членов команды, собственную роль в команде; устанавливать контакт в процессе межличностного взаимодействия; выбирать стратегию поведения в команде в зависимости от условий; использовать основные законы общепрофессиональных дисциплин для решения типовых задач профессиональной деятельности; использовать существующие нормативные правовые документы, регламентирующие различные аспекты профессиональной деятельности в области сельского хозяйства; вести учетно-отчетную документацию по производству и хранению растениеводческой продукции; создавать безопасные условия труда, выявлять и устранять проблемы, нарушающие безопасность выполнения производственных процессов; обеспечивать проведение профилактических мероприятий по предупреждению производственного травматизма и профессиональных заболеваний; обосновывать и реализовывать современные технологии возделывания, хранения и первичной переработки овощных культур; обосновывать и реализовывать современные технологии возделывания, хранения и первичной переработки плодовых культур; обосновывать и реализовывать современные технологии возделывания, хранения и первичной переработки винограда; обосновывать и реализовывать современные технологии возделывания, хранения и первичной переработки лекарственных и эфиромасличных культур; обосновывать и реализовывать  современные технологии возделывания декоративных культур; создавать и эксплуатировать  объекты декоративного садоводства; использовать классические и современные методы исследования в области производства и хранения сельскохозяйственной продукции; проводить экспериментальные исследования в области производства и хранения сельскохозяйственной продукции; применять базовые знания экономики в профессиональной деятельности; определять экономическую эффективность в области производства и хранения сельскохозяйственной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вык/ Опыт деятельности: </w:t>
      </w:r>
      <w:r>
        <w:rPr>
          <w:rFonts w:cs="Times New Roman" w:ascii="Times New Roman" w:hAnsi="Times New Roman"/>
        </w:rPr>
        <w:t xml:space="preserve">формулирования совокупности взаимосвязанных задач, обеспечивающих достижение цели с учётом действующих правовых норм;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</w:rPr>
        <w:t xml:space="preserve">ценивания потребности в ресурсах и планирования их использования при решении задач в профессиональной деятельности; оценки вероятных рисков и ограничений в выборе решения поставленных задач; проектирования решения задачи, выбирая оптимальный способ ее решения; определения цели и функции команды, функции и роли членов команды, собственной роли в команде; 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установления контакта в процессе межличностного взаимодействия; выбора стратегии поведения в команде в зависимости от условий; использования основных законов общепрофессиональных дисциплин для решения типовых задач профессиональной деятельности; использования существующих нормативных правовых документов, регламентирующих различные аспекты профессиональной деятельности в области сельского хозяйства; ведения учетно-отчетной документации по производству и хранению растениеводческой продукции; создания безопасных условий труда, выявления и устранения проблем, нарушающих безопасность выполнения производственных процессов; обеспечения проведения профилактических мероприятий по предупреждению производственного травматизма и профессиональных заболеваний; обоснования и реализации современных технологий возделывания, хранения и первичной переработки овощных культур; обоснования и реализации современных технологий возделывания, хранения и первичной переработки плодовых культур; обоснования и реализации современных технологий возделывания, хранения и первичной переработки винограда; обоснования и реализации современных технологий возделывания, хранения и первичной переработки лекарственных и эфиромасличных культур; обоснования и реализации современных технологий возделывания декоративных культур; создания и эксплуатации объектов декоративного садоводства; использования классических и современных методов исследования в области производства и хранения сельскохозяйственной продукции; проведения экспериментальных исследований в области производства и хранения сельскохозяйственной продукции; применения базовых знаний экономики в профессиональной деятельности; определения  экономической эффективности в области производства и хранения сельскохозяйственной продукции.</w:t>
      </w:r>
    </w:p>
    <w:p>
      <w:pPr>
        <w:pStyle w:val="Standard"/>
        <w:spacing w:lineRule="auto" w:line="276"/>
        <w:ind w:hanging="0"/>
        <w:rPr/>
      </w:pPr>
      <w:r>
        <w:rPr>
          <w:b/>
          <w:bCs/>
          <w:sz w:val="22"/>
          <w:szCs w:val="22"/>
        </w:rPr>
        <w:t>3. Содержание программы учебной практики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ый этап.  Ознакомление с программой практики  «Технологическая практика» (учебная). Знакомство с задачами и организацией практики, </w:t>
      </w:r>
      <w:r>
        <w:rPr>
          <w:rFonts w:cs="Times New Roman" w:ascii="Times New Roman" w:hAnsi="Times New Roman"/>
          <w:spacing w:val="1"/>
        </w:rPr>
        <w:t>конкретными требованиями к выполнению программы практи</w:t>
      </w:r>
      <w:r>
        <w:rPr>
          <w:rFonts w:cs="Times New Roman" w:ascii="Times New Roman" w:hAnsi="Times New Roman"/>
          <w:spacing w:val="4"/>
        </w:rPr>
        <w:t>ки</w:t>
      </w:r>
      <w:r>
        <w:rPr>
          <w:rFonts w:cs="Times New Roman" w:ascii="Times New Roman" w:hAnsi="Times New Roman"/>
        </w:rPr>
        <w:t>. Ознакомление с техникой безопасности во время прохождения Технологической практики (учебной). Знакомство с объектами и предметом исследования на производстве, согласование индивидуального задания и плана-графика практики.</w:t>
      </w:r>
    </w:p>
    <w:p>
      <w:pPr>
        <w:pStyle w:val="Default"/>
        <w:jc w:val="both"/>
        <w:rPr/>
      </w:pPr>
      <w:r>
        <w:rPr>
          <w:sz w:val="22"/>
          <w:szCs w:val="22"/>
        </w:rPr>
        <w:t>Основной этап практики.  Анализ деятельности хозяйства (организации, учреждения) и разработка мероприятий по повышению экономической эффективности производства; освоение важнейших элементов инновационных процессов в агропромышленном комплексе при проектировании и реализации экологически безопасных и экономически эффективных технологий производства продукции садоводства и воспроизводства плодородия почв различных агроландшафтов; изучение и освоение инструментальных методов в садоводстве и готовность использовать их при проектировании технологий выращивания садовых культур, в селекции и защите растений от вредных организмов, при хранении и переработке продукции; выполнение индивидуального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аключительный этап. Сбор материалов, подготовка и оформление отчет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ача и защита отчета по Практике «Технологическая практика» (учеб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Форма промежуточной аттестации</w:t>
      </w:r>
      <w:r>
        <w:rPr>
          <w:rFonts w:cs="Times New Roman" w:ascii="Times New Roman" w:hAnsi="Times New Roman"/>
        </w:rPr>
        <w:t>: 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Разработчик:</w:t>
      </w:r>
      <w:r>
        <w:rPr>
          <w:rFonts w:cs="Times New Roman" w:ascii="Times New Roman" w:hAnsi="Times New Roman"/>
        </w:rPr>
        <w:t xml:space="preserve"> к.с.-х.н., доцент кафедры растениеводства и садоводства Каменева В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21:00Z</dcterms:created>
  <dc:creator>admin</dc:creator>
  <dc:description/>
  <cp:keywords/>
  <dc:language>en-US</dc:language>
  <cp:lastModifiedBy>HomeWork</cp:lastModifiedBy>
  <cp:lastPrinted>2017-11-15T10:30:00Z</cp:lastPrinted>
  <dcterms:modified xsi:type="dcterms:W3CDTF">2023-08-15T17:21:00Z</dcterms:modified>
  <cp:revision>2</cp:revision>
  <dc:subject/>
  <dc:title>АННОТАЦИЯ</dc:title>
</cp:coreProperties>
</file>