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рабочей программе производственной практики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Технологическ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Рабочая программа производственной практики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назначена для очной и заочной форм обуч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6"/>
          <w:lang w:eastAsia="ru-RU"/>
        </w:rPr>
        <w:t>2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практики направлен на формирование компетенций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Универсальные компетенции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УК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-Способен создавать и поддерживать безопасные условия жизнедеятельности, в том числе при возникновении чрезвычайных ситуаций (УК-8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Идентифицирует угрозы (опасности) природного и техногенного происхождения для жизнедеятельности человека (УК-8.1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Выбирает методы защиты человека от угроз (опасностей) природного и техногенного характера (УК-8.2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Выбирает правила поведения при возникновении чрезвычайной ситуации природного или техногенного происхождения (УК-8.3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 (ПК)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Собирает информацию, необходимую для разработки элементов системы земледелия и технологий возделывания сельскохозяйственных культур (ПК-1.1);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Выбирает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(ПК-1.2);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Выбирает сорта сельскохозяйственных культур для конкретных условий региона и уровня интенсификации земледелия (ПК-1.3);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азрабатывает рациональные системы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 (ПК-1.4);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азрабатывает технологии посева (посадки) сельскохозяйственных культур с учетом их биологических особенностей и почвенно-климатических условий (ПК-1.5);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;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азрабатывает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 (ПК-1.7);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азрабатывает технологии уборки сельскохозяйственных культур (ПК-1.8);</w:t>
      </w:r>
    </w:p>
    <w:p>
      <w:pPr>
        <w:pStyle w:val="Style19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Готовит технологические карты возделывания сельскохозяйственных культур на основе разработанных технологий для организации рабочих процессов (ПК-1.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Знание: </w:t>
      </w:r>
      <w:r>
        <w:rPr>
          <w:rFonts w:cs="Times New Roman" w:ascii="Times New Roman" w:hAnsi="Times New Roman"/>
        </w:rPr>
        <w:t>угрозы (опасности) природного и техногенного происхождения для жизнедеятельности человека; методов защиты человека от угроз (опасностей) природного и техногенного характера; правил поведения при возникновении чрезвычайной ситуации природного или техногенного происхождения; информации, необходимой для разработки элементов системы земледелия и технологий возделывания сельскохозяйственных культур;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; сортов сельскохозяйственных культур для конкретных условий региона и уровня интенсификации земледелия; рациональных систем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; технологии посева (посадки) сельскохозяйственных культур с учетом их биологических особенностей и почвенно-климатических условий; экологически обоснованных систем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агротехнических мероприятий по улучшению фитосанитарного состояния посевов и экологически обоснованных интегрированных систем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; технологии уборки сельскохозяйственных культур; технологических карт возделывания сельскохозяйственных культур на основе разработанных технологий для организации рабочих процес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Умение:</w:t>
      </w:r>
      <w:r>
        <w:rPr>
          <w:rFonts w:cs="Times New Roman" w:ascii="Times New Roman" w:hAnsi="Times New Roman"/>
        </w:rPr>
        <w:t xml:space="preserve"> идентифицировать угрозы (опасности) природного и техногенного происхождения для жизнедеятельности человека; выбирать методы защиты человека от угроз (опасностей) природного и техногенного характера; выбирать правила поведения при возникновении чрезвычайной ситуации природного или техногенного происхождения; собирать информацию, необходимую для разработки элементов системы земледелия и технологий возделывания сельскохозяйственных культур; выбирать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; выбирать сорта сельскохозяйственных культур для конкретных условий региона и уровня интенсификации земледелия; разрабатывать рациональные системы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; разрабатывать технологии посева (посадки) сельскохозяйственных культур с учетом их биологических особенностей и почвенно-климатических условий; разрабатывать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разрабатывать агротехнические мероприятия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; разрабатывать технологии уборки сельскохозяйственных культур; готовить технологические карты возделывания сельскохозяйственных культур на основе разработанных технологий для организации рабочих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вык/ Опыт деятельности: </w:t>
      </w:r>
      <w:r>
        <w:rPr>
          <w:rFonts w:cs="Times New Roman" w:ascii="Times New Roman" w:hAnsi="Times New Roman"/>
        </w:rPr>
        <w:t>идентифицирования угрозы (опасности) природного и техногенного происхождения для жизнедеятельности человека; выбора методов защиты человека от угроз (опасностей) природного и техногенного характера; выбора правил поведения при возникновении чрезвычайной ситуации природного или техногенного происхождения; сбора информации, необходимой для разработки элементов системы земледелия и технологий возделывания сельскохозяйственных культур; выбора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; выбора сортов сельскохозяйственных культур для конкретных условий региона и уровня интенсификации земледелия; разрабатывания рациональных систем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; разрабатывания технологии посева (посадки) сельскохозяйственных культур с учетом их биологических особенностей и почвенно-климатических условий; разрабатывания экологически обоснованных систем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разрабатывания агротехнических мероприятий по улучшению фитосанитарного состояния посевов и экологически обоснованные интегрированные системы защиты растений с учетом прогноза развития вредных объектов и фактического фитосанитарного состояния посевов для предотвращения потерь урожая от болезней, вредителей и сорняков; разрабатывания технологии уборки сельскохозяйственных культур; подготовки технологических карт возделывания сельскохозяйственных культур на основе разработанных технологий для организации рабочих процессов.</w:t>
      </w:r>
    </w:p>
    <w:p>
      <w:pPr>
        <w:pStyle w:val="Standard"/>
        <w:spacing w:lineRule="auto" w:line="276"/>
        <w:ind w:hanging="0"/>
        <w:rPr/>
      </w:pPr>
      <w:r>
        <w:rPr>
          <w:b/>
          <w:bCs/>
          <w:sz w:val="22"/>
          <w:szCs w:val="22"/>
        </w:rPr>
        <w:t>3. Содержание программы учебной практики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рганизационный этап.  Ознакомление с программой практики «Технологическая практика» (Производственная практика). Знакомство с задачами и организацией практики, </w:t>
      </w:r>
      <w:r>
        <w:rPr>
          <w:rFonts w:cs="Times New Roman" w:ascii="Times New Roman" w:hAnsi="Times New Roman"/>
          <w:spacing w:val="1"/>
        </w:rPr>
        <w:t>конкретными требованиями к выполнению программы практи</w:t>
      </w:r>
      <w:r>
        <w:rPr>
          <w:rFonts w:cs="Times New Roman" w:ascii="Times New Roman" w:hAnsi="Times New Roman"/>
          <w:spacing w:val="4"/>
        </w:rPr>
        <w:t>ки</w:t>
      </w:r>
      <w:r>
        <w:rPr>
          <w:rFonts w:cs="Times New Roman" w:ascii="Times New Roman" w:hAnsi="Times New Roman"/>
        </w:rPr>
        <w:t>. Ознакомление с техникой безопасности во время прохождения Технологической практики. Знакомство с объектами и предметом исследования на производстве, согласование индивидуального задания и плана-графика практики.</w:t>
      </w:r>
    </w:p>
    <w:p>
      <w:pPr>
        <w:pStyle w:val="Default"/>
        <w:jc w:val="both"/>
        <w:rPr/>
      </w:pPr>
      <w:r>
        <w:rPr>
          <w:sz w:val="22"/>
          <w:szCs w:val="22"/>
        </w:rPr>
        <w:t>Основной этап практики.  Анализ деятельности хозяйства (организации, учреждения) и разработка мероприятий по повышению экономической эффективности производства; освоение важнейших элементов инновационных процессов в агропромышленном комплексе при проектировании и реализации экологически безопасных и экономически эффективных технологий производства продукции садоводства и воспроизводства плодородия почв различных агроландшафтов; изучение и освоение инструментальных методов в садоводстве и готовность использовать их при проектировании технологий выращивания садовых культур, в селекции и защите растений от вредных организмов, при хранении и переработке продукции; выполнение индивидуального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ключительный этап. Сбор материалов, подготовка и оформление отчета. Сдача и защита отчета по Практике «Технологическая практика» (Производственная практика).</w:t>
      </w:r>
    </w:p>
    <w:p>
      <w:pPr>
        <w:pStyle w:val="Default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Разработчик:</w:t>
      </w:r>
      <w:r>
        <w:rPr>
          <w:rFonts w:cs="Times New Roman" w:ascii="Times New Roman" w:hAnsi="Times New Roman"/>
        </w:rPr>
        <w:t xml:space="preserve"> к.с.-х.н.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21:00Z</dcterms:created>
  <dc:creator>admin</dc:creator>
  <dc:description/>
  <cp:keywords/>
  <dc:language>en-US</dc:language>
  <cp:lastModifiedBy>HomeWork</cp:lastModifiedBy>
  <cp:lastPrinted>2017-11-15T10:30:00Z</cp:lastPrinted>
  <dcterms:modified xsi:type="dcterms:W3CDTF">2023-08-15T17:21:00Z</dcterms:modified>
  <cp:revision>2</cp:revision>
  <dc:subject/>
  <dc:title>АННОТАЦИЯ</dc:title>
</cp:coreProperties>
</file>