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производственной практик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еддипломн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Рабочая программа производственной практики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назначена для очной и заочной форм обуч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практики направлен на формирование компетенц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Способен осуществлять деловую коммуникацию в устной и письменной формах на государственном языке Российской Федерации и иностранном(ых) языке (ах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Способен управлять своим временем, выстраивать и реализовывать траекторию саморазвития на основе принципов образования в течение всей жизн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Ведет деловую переписку и деловой разговор на государственном языке Российской Федерации, соблюдая этику делового общ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4.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Понимает устную речь и ведет диалог общего и делового характера на иностранном язык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4.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Читает и переводит со словарем информацию на иностранном языке на темы повседневного и делового общ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4.3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Формулирует цели профессионального развития, условия их достижения, определяет требования рынка труда к личностным и профессиональным навыкам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6.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существляет самооценку, оценку уровня саморазвития в различных сферах жизнедеятельности, определяет направления саморазвит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6.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ляет план распределения личного времени, оценивает его выполнени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УК-6.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организовать и контролировать технологические операции производства винодельческой продукции (ПК-2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ндикаторы достижения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ирает информацию, необходимую для разработки элементов системы земледелия и технологий возделывания сельскохозяйственных культур(ПК-1.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(ПК-1.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ирает сорта сельскохозяйственных культур для конкретных условий региона и уровня интенсификации земледелия(ПК-1.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(ПК-1.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атывает технологии посева (посадки) сельскохозяйственных культур с учетом их биологических особенностей и почвенно-климатических условий (ПК-1.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атывает технологии уборки сельскохозяйственных культур (ПК-1.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товит технологические карты возделывания сельскохозяйственных культур на основе разработанных технологий для организации рабочих процессов (ПК-1.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организовывать и планировать производство готовой винодельческой продукции (ПК-2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осуществлять контроль технологических процессов по всем этапам производства винодельческой продукции (ПК-2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оценить качество и безопасность готовой винодельческой продукции (ПК-2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ние: </w:t>
      </w:r>
      <w:r>
        <w:rPr>
          <w:rFonts w:cs="Times New Roman" w:ascii="Times New Roman" w:hAnsi="Times New Roman"/>
        </w:rPr>
        <w:t>как ве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ловой разговор на государственном языке; иностранного языка; информации на иностранном языке; цели профессионального развития; самооценки и уровня саморазвития; плана распределения личного времени; информации, необходимой для разработки элементов системы земледелия и технологий возделывания сельскохозяйственных культур;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сортов сельскохозяйственных культур для конкретных условий региона и уровня интенсификации земледел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циональных систем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технологии посева (посадки) сельскохозяйственных культур с учетом их биологических особенностей и почвенно-климатических условий;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агротехнических мероприятий по улучшению фитосанитарного состояния посевов и экологически обоснованных интегрированных систем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технологии уборки сельскохозяйственных культур; технологических карт возделывания сельскохозяйственных культур на основе разработанных технологий для организации рабочих процессов; организацию и планирование производства готовой винодельческой продукции; технологических процессов по всем этапам производства винодельческой продукции; оценки качества и безопасности готовой винодельческ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Умение:</w:t>
      </w:r>
      <w:r>
        <w:rPr>
          <w:rFonts w:cs="Times New Roman" w:ascii="Times New Roman" w:hAnsi="Times New Roman"/>
        </w:rPr>
        <w:t xml:space="preserve"> вести деловую переписку и деловой разговор на государственном языке Российской федерации; 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</w:rPr>
        <w:t>онимать устную речь на иностранном языке; читать и переводить со словарем тексты на иностранном языке; определять требования рынка труда к личностным и профессиональным навыкам; определять направления саморазвития; оценивать выполнение плана; собирать информацию, необходимую для разработки элементов системы земледелия и технологий возделывания сельскохозяйственных культур; выбирать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выбирать сорта сельскохозяйственных культур для конкретных условий региона и уровня интенсификации земледелия; разрабатывать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разрабатывать технологии посева (посадки) сельскохозяйственных культур с учетом их биологических особенностей и почвенно-климатических условий;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разрабатывать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разрабатывать технологии уборки сельскохозяйственных культур; готовить технологические карты возделывания сельскохозяйственных культур на основе разработанных технологий для организации рабочих процессов; организовывать и планировать производство готовой винодельческой продукции; осуществлять контроль технологических процессов по всем этапам производства винодельческой продукции; осуществлять оценку качества и безопасность готовой винодельческ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вык/ Опыт деятельности: </w:t>
      </w:r>
      <w:r>
        <w:rPr>
          <w:rFonts w:cs="Times New Roman" w:ascii="Times New Roman" w:hAnsi="Times New Roman"/>
        </w:rPr>
        <w:t>соблюдения этики делового общения человека; вести деловую переписку и деловой разговор на государственном языке Российской Федерации, соблюдая этику делового общения человека; вести диало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го и делового характера на иностранном языке; понимать устную речь и вести диалог общего и делового характера на иностранном языке; повседневного и делового общения; читать и переводить со словарем информацию на иностранном языке на темы повседневного и делового общения; формулировать цели профессионального развития, условия их достижения, определять требования рынка труда к личностным и профессиональным навыкам; осуществлять оценку уровня саморазвития в различных сферах жизнедеятельности; составлять план распределения личного времени; сбора информации, необходимой для разработки элементов системы земледелия и технологий возделывания сельскохозяйственных культур; опыт сбора информации, необходимой для разработки элементов системы земледелия и технологий возделывания сельскохозяйственных культур; выбора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опыт выбора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выбора сортов сельскохозяйственных культур для конкретных условий региона и уровня интенсификации земледелия; опыт выбора сортов сельскохозяйственных культур для конкретных условий региона и уровня интенсификации земледелия; разрабатывания рациональных систем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опыт разрабатывания рациональных систем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разрабатывания технологии посева (посадки) сельскохозяйственных культур с учетом их биологических особенностей и почвенно-климатических условий; опыт разрабатывания технологии посева (посадки) сельскохозяйственных культур с учетом их биологических особенностей и почвенно-климатических условий; разрабатывания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опыт разрабатывания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разрабатывания агротехнических мероприятий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опыт разрабатывания агротехнических мероприятий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разрабатывания технологии уборки сельскохозяйственных культур; опыт разрабатывания технологии уборки сельскохозяйственных культур; подготовки технологических карт возделывания сельскохозяйственных культур на основе разработанных технологий для организации рабочих процессов; опыт подготовки технологических карт возделывания сельскохозяйственных культур на основе разработанных технологий для организации рабочих процессов; разрабатывать план производства готовой винодельческой продукции; контроля технологических процессов по всем этапам производства винодельческой продукции; разрабатывать оценки качества и безопасности готовой винодельческой продукции.</w:t>
      </w:r>
    </w:p>
    <w:p>
      <w:pPr>
        <w:pStyle w:val="Standard"/>
        <w:spacing w:lineRule="auto" w:line="276"/>
        <w:ind w:hanging="0"/>
        <w:rPr/>
      </w:pPr>
      <w:r>
        <w:rPr>
          <w:b/>
          <w:bCs/>
          <w:sz w:val="22"/>
          <w:szCs w:val="22"/>
        </w:rPr>
        <w:t>3. Содержание программы учебной практики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ационный этап.  Ознакомление с программой практики, распределение на базу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задачами и организацией практики, конкретными требованиями к выполнению программы практики, сроками выполнения заданий на каждом из этапов. Ознакомление с техникой безопасности во врем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тап практики.  Сбор, обработка, анализ и систематизация научно-технической информации, отечественного и зарубежного опыта по исследуемой тематике выпускной квалификационной работе. Обработка результатов агрохимического анализа образцов согласно темы научных исследований. Статистическая обработка полученных результатов анализов. Изучение правил оформления научной литературы раз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лючительный этап. Сбор материалов, подготовка и оформление первичной отчетной документации. Сдача и защита отчетной документации по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Разработчик:</w:t>
      </w:r>
      <w:r>
        <w:rPr>
          <w:rFonts w:cs="Times New Roman" w:ascii="Times New Roman" w:hAnsi="Times New Roman"/>
        </w:rPr>
        <w:t xml:space="preserve"> к.с.-х.н.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2:00Z</dcterms:created>
  <dc:creator>admin</dc:creator>
  <dc:description/>
  <cp:keywords/>
  <dc:language>en-US</dc:language>
  <cp:lastModifiedBy>HomeWork</cp:lastModifiedBy>
  <cp:lastPrinted>2017-11-15T10:30:00Z</cp:lastPrinted>
  <dcterms:modified xsi:type="dcterms:W3CDTF">2023-08-15T17:22:00Z</dcterms:modified>
  <cp:revision>2</cp:revision>
  <dc:subject/>
  <dc:title>АННОТАЦИЯ</dc:title>
</cp:coreProperties>
</file>