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Экономика и организация производства предприятий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 01 августа 2017 г. № 737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 способен использовать базовые знания экономики и определять экономическую эффективность в профессиональной деятельности (ОПК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применяет базовые знания экономики в профессиональной деятельности (ОПК 6.1); определяет экономическую эффективность в области производства и хранения сельскохозяйственной продукции (ОПК 6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сущность экономических явлений и процессов в сфере агропромышленного комплекса; особенности оценки эффективности функционирования предприятий АПК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оводить исследование экономических проблем в агропромышленном комплексе, используя разные методы, интерпретировать полученные в результате анализа выводы, предлагать способы решения проблем экономического характера и оценивать ожидаемые результаты; выявлять проблемы экономического характера при анализе конкретных ситуаций деятельности предприятий АПК, предлагать способы их решения и оценивать ожидаемые результат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ть способами постановки и решения сложных проблем экономической деятельности предприятий агропромышленного комплекса; владеть методами определения экономической эффективности и методами экономического анализа производственно-хозяйственной деятельности в сфере агропромышленного производ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Организационно-экономические основы сельскохозяйственного производства. Раздел 2. Специализация и размещение производства, их особенности в АПК. Раздел 3. Организация использования ресурсов на предприятиях АПК. Раздел 4. Основы рациональной организации производства на предприятиях АПК. Раздел 5. Организационно-технологические карты для предприятий АПК. Раздел 6. Анализ и оценка производственной деятельности предприятий АПК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9:00Z</dcterms:created>
  <dc:creator>Игорь К</dc:creator>
  <dc:description/>
  <cp:keywords/>
  <dc:language>en-US</dc:language>
  <cp:lastModifiedBy>Спец2</cp:lastModifiedBy>
  <dcterms:modified xsi:type="dcterms:W3CDTF">2023-07-21T06:56:00Z</dcterms:modified>
  <cp:revision>3</cp:revision>
  <dc:subject/>
  <dc:title/>
</cp:coreProperties>
</file>