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ология хранения и переработки плодоовощной продукции и виногра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исциплины является частью основной</w:t>
      </w:r>
      <w:r>
        <w:rPr>
          <w:rFonts w:cs="Times New Roman" w:ascii="Times New Roman" w:hAnsi="Times New Roman"/>
        </w:rPr>
        <w:t xml:space="preserve">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ФГБОУ ВО Донской ГАУ по направлению 35.03.05 Садоводство, направленность Плодоводство, овощеводство и виноградарство с основами виноделия, разработанной в соответствии с Федеральным государственным образовательным стандартом высшего образования по направлению 35.03.05 Садоводство (уровень бакалавриата), утвержденным приказом Министерства образования и науки РФ от 1 августа 2017 г. № 73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плодовых культур  (ОПК-4.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ет и реализует современные технологии возделывания, хранения и первичной переработки винограда</w:t>
      </w:r>
      <w:r>
        <w:rPr>
          <w:rFonts w:cs="Times New Roman" w:ascii="Times New Roman" w:hAnsi="Times New Roman"/>
          <w:sz w:val="24"/>
          <w:szCs w:val="24"/>
        </w:rPr>
        <w:t xml:space="preserve"> (ОПК-4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технологий возделывания, хранения и первичной переработки садовых культур и виногр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дготовку продукции садоводства к хранению, применять современные способы и режимы хранения и первичной переработки плодоовощного сырья и вино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вык 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специальной  технической и технологической терминологии, применяемой при хранении и переработке продукции садоводства и виногра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sz w:val="24"/>
          <w:szCs w:val="24"/>
        </w:rPr>
        <w:t>: по применению основного технологического оборудования для хранения и переработки   продукции сад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Содержание программы учебной дисципл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дел 1. Современное состояние производств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хранения и переработки плодоовощной продукции в России. Характеристика химического состава и пищевой ценности плодоовощной продукции.  Раздел 2. Физические свойства и физиологические процессы в плодоовощной продукции при хранении. Раздел 3. Условия хранения картофел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вощей и плодов. Раздел 4. Хранение плодоовощной продукции в стационарных и полевых хранилищах. Раздел 5. Хранение картофеля и овощей различного целевого назначения. Раздел 6. Хранение плодов, ягод и винограда. Раздел 7. Теоретические основы консервирования плодоовощного сырья. Характеристика основных технологических операций при переработке плодоовощной продукции. Раздел 8. Консервирование плодов и овощей тепловой стерилизацией.  Раздел 9. Консервирование плодов и ягод  сахаром и быстрым замораживанием. Раздел 10. Микробиологические способы консервирования овощей, плодов и винограда. Раздел 11. Сушка овощей,  плодов и ягод. Раздел 12. Химические  методы консервирования овощей, плодов и виноград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,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с.-х. наук, доцент кафедры земледелия и технологии хранения растениеводческой продукции  Фалынсков Е.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8:00Z</dcterms:created>
  <dc:creator>Светлана</dc:creator>
  <dc:description/>
  <cp:keywords/>
  <dc:language>en-US</dc:language>
  <cp:lastModifiedBy>HomeWork</cp:lastModifiedBy>
  <dcterms:modified xsi:type="dcterms:W3CDTF">2023-06-16T11:38:00Z</dcterms:modified>
  <cp:revision>2</cp:revision>
  <dc:subject/>
  <dc:title/>
</cp:coreProperties>
</file>