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лод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Обосновывает и реализует современные технологии возделывания, хранения и первичной переработки плодовых культур (ОПК-4.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- Готовит технологические карты возделывания сельскохозяйственных культур на основе разработанных технологий для организации рабочих процессов (ПК-1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82434185"/>
      <w:bookmarkStart w:id="1" w:name="_Hlk82434185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" w:name="_Hlk82434185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разнообразия плодовых культур, обоснования и реализация современных технологий возделывания, хранения и первичной переработки плодовых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ерспективных сортов плодовых культур для конкретных условий региона и уровня интенсификации земледелия;</w:t>
      </w:r>
    </w:p>
    <w:p>
      <w:pPr>
        <w:pStyle w:val="Normal"/>
        <w:spacing w:lineRule="auto" w:line="240" w:before="0" w:after="0"/>
        <w:ind w:left="-29" w:right="-1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технологические карты возделывания плодовых культур на основе разработанных технологий для организации рабочих процессов</w:t>
      </w:r>
    </w:p>
    <w:p>
      <w:pPr>
        <w:pStyle w:val="Normal"/>
        <w:spacing w:lineRule="auto" w:line="240" w:before="0" w:after="0"/>
        <w:ind w:left="-2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обосновывать и реализовывать современные технологии возделывания, хранения и первичной переработки плодовых культур</w:t>
      </w:r>
    </w:p>
    <w:p>
      <w:pPr>
        <w:pStyle w:val="Normal"/>
        <w:spacing w:lineRule="auto" w:line="240" w:before="0" w:after="0"/>
        <w:ind w:left="-28" w:right="-1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пределять сорта основных пород плодовых культур для конкретных условий региона и уровня интенсификации земледелия</w:t>
      </w:r>
    </w:p>
    <w:p>
      <w:pPr>
        <w:pStyle w:val="Normal"/>
        <w:spacing w:lineRule="auto" w:line="240" w:before="0" w:after="0"/>
        <w:ind w:left="-28" w:right="-1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технологические карты возделывания плодовых культур на основе разработанных технологий для организации рабоч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обоснования и реализации современных технологий возделывания, хранения и первичной переработки плодовых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ценки сортов основных пород плодовых культур для конкретных условий региона и уровня интенсификации земледе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атывать технологические карты возделывания плодовых культур на основе разработанных технологий для организации рабоч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в обосновании и реализации современных технологий возделывания, хранения и первичной переработки плод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обретать опыт деятельности в оценке сортов основных пород плодовых культур для конкретных условий региона и уровня интенсификации земле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обретать опыт деятельности в разработке технологических карт возделывания плодовых культур на основе разработанных технологий для организации рабоч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  <w:lang w:bidi="ru-RU"/>
        </w:rPr>
        <w:t>««Биология плодовых растений. Классификация плодовых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bidi="ru-RU"/>
        </w:rPr>
        <w:t>«Способы размножения плодовых растений. Вегетативное размножение, его способы и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bidi="ru-RU"/>
        </w:rPr>
        <w:t>«Технология закладки современного промышленного плодового с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bidi="ru-RU"/>
        </w:rPr>
        <w:t>«Технология ухода за молодым и плодоносящим са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  <w:lang w:bidi="ru-RU"/>
        </w:rPr>
        <w:t>Основы биологии и технологии выращивания ягод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3:00Z</dcterms:created>
  <dc:creator>Admin</dc:creator>
  <dc:description/>
  <cp:keywords/>
  <dc:language>en-US</dc:language>
  <cp:lastModifiedBy>Спец2</cp:lastModifiedBy>
  <dcterms:modified xsi:type="dcterms:W3CDTF">2023-07-21T06:18:00Z</dcterms:modified>
  <cp:revision>4</cp:revision>
  <dc:subject/>
  <dc:title/>
</cp:coreProperties>
</file>