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Питомниководство декоративных культу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щая характеристика.</w:t>
      </w:r>
      <w:r>
        <w:rPr>
          <w:rFonts w:cs="Times New Roman" w:ascii="Times New Roman" w:hAnsi="Times New Roman"/>
          <w:sz w:val="24"/>
          <w:szCs w:val="24"/>
        </w:rPr>
        <w:t xml:space="preserve"> 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5 Садоводство, направленность Плодоводство, овощеводство и виноградарство с основами виноделия. Разработана на основе требований ФГОС ВО по направлению подготовки 35.03.05 Садоводство (приказ Министерства образования и науки от 01 августа 2017 г. № 73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Требования к результатам осво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bookmarkStart w:id="0" w:name="_Hlk82434185"/>
      <w:r>
        <w:rPr>
          <w:rFonts w:cs="Times New Roman" w:ascii="Times New Roman" w:hAnsi="Times New Roman"/>
          <w:bCs/>
          <w:sz w:val="24"/>
          <w:szCs w:val="24"/>
        </w:rPr>
        <w:t>Профессиональные компетенции (П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Способен разработать систему мероприятий по повышению эффективности производства продукции растениеводства (ПК-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дикаторы достижения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Собирает информацию, необходимую для разработки элементов системы земледелия и технологий возделывания сельскохозяйственных культур (ПК-1.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Выбирает сорта сельскохозяйственных культур для конкретных условий региона и уровня интенсификации земледелия (ПК-1.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Разрабатывает технологии посева (посадки) сельскохозяйственных культур с учетом их биологических особенностей и почвенно-климатических условий (ПК-1.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Разрабатывает экологически обоснованные системы применения удобрений с учетом свойств почвы и биологических особенностей растений для обеспечения сельскохозяйственных культур элементами питания, необходимыми для формирования запланированного урожая, сохранения (повышения) плодородия почвы (ПК-1.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нания: </w:t>
      </w:r>
      <w:r>
        <w:rPr>
          <w:rFonts w:cs="Times New Roman" w:ascii="Times New Roman" w:hAnsi="Times New Roman"/>
          <w:bCs/>
          <w:iCs/>
          <w:sz w:val="24"/>
          <w:szCs w:val="24"/>
        </w:rPr>
        <w:t>- информации, необходимой для разработки элементов системы земледелия и технологий возделывания сельскохозяйственных культур; -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ртов сельскохозяйственных культур для конкретных условий региона и уровня интенсификации земледелия;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 разработке технологии посева (посадки) сельскохозяйственных культур с учетом их биологических особенностей и почвенно-климатических условий; - экологически обоснованных системы применения удобрений с учетом свойств почвы и биологических особенностей растений для обеспечения сельскохозяйственных культур элементами питания, необходимыми для формирования запланированного урожая, сохранения (повышения) плодородия почвы;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ния:</w:t>
      </w:r>
      <w:r>
        <w:rPr>
          <w:rFonts w:cs="Times New Roman" w:ascii="Times New Roman" w:hAnsi="Times New Roman"/>
          <w:sz w:val="24"/>
          <w:szCs w:val="24"/>
        </w:rPr>
        <w:t xml:space="preserve"> - собирать информацию, необходимую для разработки элементов системы земледелия и технологий возделывания сельскохозяйственных культур; - выбирать сорта сельскохозяйственных культур для конкретных условий региона и уровня интенсификации земледелия; - разрабатывать технологии посева (посадки) сельскохозяйственных культур с учетом их биологических особенностей и почвенно-климатических условий; - разрабатывать экологически обоснованные системы применения удобрений с учетом свойств почвы и биологических особенностей растений для обеспечения сельскохозяйственных культур элементами питания, необходимыми для формирования запланированного урожая, сохранения (повышения) плодородия почвы;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вык</w:t>
      </w:r>
      <w:r>
        <w:rPr>
          <w:rFonts w:cs="Times New Roman" w:ascii="Times New Roman" w:hAnsi="Times New Roman"/>
          <w:sz w:val="24"/>
          <w:szCs w:val="24"/>
        </w:rPr>
        <w:t>: - необходимый для разработки элементов системы земледелия и технологий возделывания сельскохозяйственных культур; -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оре сортов сельскохозяйственных культур для конкретных условий региона и уровня интенсификации земледелия; - в разработке технологии посева (посадки) сельскохозяйственных культур с учетом их биологических особенностей и почвенно-климатических условий; - в разработке экологически обоснованные системы применения удобрений с учетом свойств почвы и биологических особенностей растений для обеспечения сельскохозяйственных культур элементами питания, необходимыми для формирования запланированного урожая, сохранения (повышения) плодородия почвы;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пыт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: - приобретать опыт деятельности по сбору информации, необходимой для разработки элементов системы земледелия и технологий возделывания сельскохозяйственных культур; - приобретать опыт деятельности по выбору сортов сельскохозяйственных культур для конкретных условий региона и уровня интенсификации земледелия; - приобретать опыт деятельности по разработке технологии посева (посадки) сельскохозяйственных культур с учетом их биологических особенностей и почвенно-климатических условий; - приобретать опыт деятельности по разработке экологически обоснованные системы применения удобрений с учетом свойств почвы и биологических особенностей растений для обеспечения сельскохозяйственных культур элементами питания, необходимыми для формирования запланированного урожая, сохранения (повышения) плодородия поч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3. Содержание программы учебной дисциплины: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1 </w:t>
      </w:r>
      <w:r>
        <w:rPr>
          <w:rFonts w:cs="Times New Roman" w:ascii="Times New Roman" w:hAnsi="Times New Roman"/>
          <w:sz w:val="24"/>
          <w:szCs w:val="24"/>
        </w:rPr>
        <w:t>«Травянистый декоративный питомни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2 </w:t>
      </w:r>
      <w:r>
        <w:rPr>
          <w:rFonts w:cs="Times New Roman" w:ascii="Times New Roman" w:hAnsi="Times New Roman"/>
          <w:sz w:val="24"/>
          <w:szCs w:val="24"/>
        </w:rPr>
        <w:t>«Питомники древесных декоративных расте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3 </w:t>
      </w:r>
      <w:r>
        <w:rPr>
          <w:rFonts w:cs="Times New Roman" w:ascii="Times New Roman" w:hAnsi="Times New Roman"/>
          <w:sz w:val="24"/>
          <w:szCs w:val="24"/>
        </w:rPr>
        <w:t>«Питомники кустарниковых декоративных раст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Раздел 4 </w:t>
      </w:r>
      <w:r>
        <w:rPr>
          <w:rFonts w:cs="Times New Roman" w:ascii="Times New Roman" w:hAnsi="Times New Roman"/>
          <w:sz w:val="24"/>
          <w:szCs w:val="24"/>
        </w:rPr>
        <w:t>«Размножение декоративных культу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а промежуточной аттестации:</w:t>
      </w:r>
      <w:r>
        <w:rPr>
          <w:rFonts w:cs="Times New Roman" w:ascii="Times New Roman" w:hAnsi="Times New Roman"/>
          <w:sz w:val="24"/>
          <w:szCs w:val="24"/>
        </w:rPr>
        <w:t xml:space="preserve"> за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канд. с.-х. наук, и.о. зав. кафедрой растениеводства и садоводства Майбородин С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14:00Z</dcterms:created>
  <dc:creator>Admin</dc:creator>
  <dc:description/>
  <cp:keywords/>
  <dc:language>en-US</dc:language>
  <cp:lastModifiedBy>Спец2</cp:lastModifiedBy>
  <dcterms:modified xsi:type="dcterms:W3CDTF">2023-07-20T09:03:00Z</dcterms:modified>
  <cp:revision>3</cp:revision>
  <dc:subject/>
  <dc:title/>
</cp:coreProperties>
</file>