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воще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.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овощных культур (ОПК-4.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товит технологические карты возделывания сельскохозяйственных культур на основе разработанных технологий для организации рабочих процессов (1.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ых технологий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азрабатывать современные технологии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навыки владения современными технологиями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деятельности: - </w:t>
      </w:r>
      <w:r>
        <w:rPr>
          <w:rFonts w:cs="Times New Roman" w:ascii="Times New Roman" w:hAnsi="Times New Roman"/>
          <w:sz w:val="24"/>
          <w:szCs w:val="24"/>
        </w:rPr>
        <w:t>приобретать опыт разрабатывать современные технологии возделывания, хранения и первичной переработки овощных культур.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 Содержание программы учебной дисциплин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Особенности овощеводст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 «Происхождение, классификация и биологические особенности овощных культу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Отношение овощных растений к условиям внешней сре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азмножение овощных растений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5 «Интенсивные технологии производства овощей и уборка урожая»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здел 6 «Конструкции, энергетическое обеспечение и оборудование сооружений защищенного грунта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Производство овощей в  защищенном грунт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Производство овощей в  открытом грун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/КР/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растениеводства и садоводства Микит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59:00Z</dcterms:created>
  <dc:creator>Admin</dc:creator>
  <dc:description/>
  <cp:keywords/>
  <dc:language>en-US</dc:language>
  <cp:lastModifiedBy>HomeWork</cp:lastModifiedBy>
  <dcterms:modified xsi:type="dcterms:W3CDTF">2023-06-10T15:34:00Z</dcterms:modified>
  <cp:revision>4</cp:revision>
  <dc:subject/>
  <dc:title/>
</cp:coreProperties>
</file>