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 рабочей программе учебной дисциплины «Малораспространённые и перспективные садовы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5 Садоводство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щения Российской Федерации/Министерства науки и высшего образования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«01» августа 2018 г. № 7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результате изучения дисциплины у студентов должны быть сформиров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х сортов плодовых культур для конкретных условий региона и уровня интенсификации земледелия; технологии посадки плодовых культур с учетом их биологических особенностей и почвенно-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выбирать сорта сельскохозяйственных культур для конкретных условий региона и уровня интенсификации земледелия для повышения эффективности производства продукции; реализовывать технологии посадки плодовых культур с учетом их биологических особенностей и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оценки сортов основных пород плодовых культур для конкретных условий региона и уровня интенсификации земледелия; применение технологии посадки плодовых культур с учетом их биологических особенностей и почвенно-климатических услов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при оценке сортов основных пород плодовых культур для конкретных условий региона и уровня интенсификации земледелия; приобретать опыт деятельности в разработке технологии посева (посадки) сельскохозяйственных культур с учетом их биологических особенностей и почвенно-климатических условий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«Происхождение и распространение малораспространённых и перспективных растений»;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«Значение и применение малораспространённых и перспективных растений»;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 «Размножение малораспространённых и перспективных растений»;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выращивания малораспространённых и перспективных растений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с.-х. наук, и.о. зав. кафедрой растениеводства и садоводства Майбородин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4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7-20T08:36:00Z</dcterms:modified>
  <cp:revision>3</cp:revision>
  <dc:subject/>
  <dc:title/>
</cp:coreProperties>
</file>